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80"/>
          <w:sz w:val="28"/>
          <w:lang w:val="es-ES"/>
        </w:rPr>
      </w:pPr>
      <w:r>
        <w:rPr>
          <w:rFonts w:eastAsia="Arial" w:cs="Arial" w:ascii="Arial" w:hAnsi="Arial"/>
          <w:color w:val="000080"/>
          <w:sz w:val="28"/>
          <w:lang w:val="es-ES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es-ES"/>
        </w:rPr>
      </w:pPr>
      <w:r>
        <w:rPr>
          <w:rFonts w:cs="Arial" w:ascii="Arial" w:hAnsi="Arial"/>
          <w:b/>
          <w:bCs/>
          <w:smallCaps/>
          <w:sz w:val="32"/>
          <w:szCs w:val="3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mallCaps/>
          <w:sz w:val="32"/>
          <w:szCs w:val="32"/>
          <w:lang w:val="es-ES"/>
        </w:rPr>
        <w:t>Curso “Elaboración de Planes de Manejo Forestal de Coníferas para manejo con fines de negoci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14"/>
          <w:szCs w:val="32"/>
          <w:lang w:val="es-ES"/>
        </w:rPr>
      </w:pPr>
      <w:r>
        <w:rPr>
          <w:rFonts w:cs="Arial" w:ascii="Arial" w:hAnsi="Arial"/>
          <w:b/>
          <w:bCs/>
          <w:smallCaps/>
          <w:sz w:val="14"/>
          <w:szCs w:val="3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ormulario de aplicació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2"/>
        <w:gridCol w:w="243"/>
        <w:gridCol w:w="619"/>
        <w:gridCol w:w="2591"/>
        <w:gridCol w:w="1732"/>
        <w:gridCol w:w="3040"/>
      </w:tblGrid>
      <w:tr>
        <w:trPr/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mbre Completo: </w:t>
            </w:r>
          </w:p>
        </w:tc>
        <w:tc>
          <w:tcPr>
            <w:tcW w:w="7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0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exo:              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sculino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0" w:name="__Fieldmark__1_2785959367"/>
            <w:bookmarkStart w:id="1" w:name="__Fieldmark__1_2785959367"/>
            <w:bookmarkEnd w:id="1"/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              Femenino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2" w:name="Casilla12"/>
            <w:bookmarkStart w:id="3" w:name="Kontrollkästchen4"/>
            <w:bookmarkStart w:id="4" w:name="Text1"/>
            <w:bookmarkStart w:id="5" w:name="__Fieldmark__2_2785959367"/>
            <w:bookmarkStart w:id="6" w:name="__Fieldmark__2_2785959367"/>
            <w:bookmarkEnd w:id="4"/>
            <w:bookmarkEnd w:id="6"/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  <w:t xml:space="preserve">E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</w:r>
          </w:p>
        </w:tc>
      </w:tr>
      <w:tr>
        <w:trPr/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rección: </w:t>
            </w:r>
          </w:p>
        </w:tc>
        <w:tc>
          <w:tcPr>
            <w:tcW w:w="7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académico: (Perito /Bachiller/Lic./Ing./ MSc u otro)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</w:r>
          </w:p>
        </w:tc>
      </w:tr>
      <w:tr>
        <w:trPr>
          <w:trHeight w:val="341" w:hRule="atLeast"/>
        </w:trPr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eléfono:                       </w:t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elular:  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5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-mail: </w:t>
            </w:r>
          </w:p>
        </w:tc>
        <w:tc>
          <w:tcPr>
            <w:tcW w:w="83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atos laborales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¿Actualmente está laborando?   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7" w:name="__Fieldmark__9_2785959367"/>
      <w:bookmarkStart w:id="8" w:name="__Fieldmark__9_2785959367"/>
      <w:bookmarkEnd w:id="8"/>
      <w:r>
        <w:rPr>
          <w:rFonts w:cs="Arial" w:ascii="Arial" w:hAnsi="Arial"/>
          <w:bCs/>
          <w:sz w:val="22"/>
          <w:szCs w:val="22"/>
          <w:lang w:val="es-ES"/>
        </w:rPr>
      </w:r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  <w:tab/>
        <w:tab/>
        <w:tab/>
        <w:tab/>
        <w:t xml:space="preserve">NO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9" w:name="__Fieldmark__10_2785959367"/>
      <w:bookmarkStart w:id="10" w:name="__Fieldmark__10_2785959367"/>
      <w:bookmarkEnd w:id="10"/>
      <w:r/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 su respuesta es afirmativa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 de la empresa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uesto que desempeña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qué regiones o departamentos del país desempeña su trabajo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Si su respuesta es afirmativa, ADJUNTAR CARTA DE APOYO institucional o empresari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¿Ha recibido algún curso de planes de manejo de coníferas en ocasiones anteriores?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14"/>
          <w:szCs w:val="22"/>
          <w:lang w:val="es-ES"/>
        </w:rPr>
      </w:pPr>
      <w:r>
        <w:rPr>
          <w:rFonts w:cs="Arial" w:ascii="Arial" w:hAnsi="Arial"/>
          <w:b/>
          <w:bCs/>
          <w:sz w:val="14"/>
          <w:szCs w:val="22"/>
          <w:lang w:val="es-ES"/>
        </w:rPr>
      </w:r>
    </w:p>
    <w:p>
      <w:pPr>
        <w:pStyle w:val="Normal"/>
        <w:autoSpaceDE w:val="false"/>
        <w:spacing w:lineRule="auto" w:line="480"/>
        <w:ind w:left="1428" w:firstLine="696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11" w:name="__Fieldmark__14_2785959367"/>
      <w:bookmarkStart w:id="12" w:name="__Fieldmark__14_2785959367"/>
      <w:bookmarkEnd w:id="12"/>
      <w:r>
        <w:rPr>
          <w:rFonts w:cs="Arial" w:ascii="Arial" w:hAnsi="Arial"/>
          <w:bCs/>
          <w:sz w:val="22"/>
          <w:szCs w:val="22"/>
          <w:lang w:val="es-ES"/>
        </w:rPr>
      </w:r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  <w:tab/>
        <w:tab/>
        <w:tab/>
        <w:tab/>
        <w:t xml:space="preserve">NO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13" w:name="__Fieldmark__15_2785959367"/>
      <w:bookmarkStart w:id="14" w:name="__Fieldmark__15_2785959367"/>
      <w:bookmarkEnd w:id="14"/>
      <w:r/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480"/>
        <w:ind w:left="1428" w:firstLine="696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Lugar donde desea recibir el curso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CHIMALTENANG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15" w:name="__Fieldmark__16_2785959367"/>
      <w:bookmarkStart w:id="16" w:name="__Fieldmark__16_2785959367"/>
      <w:bookmarkEnd w:id="16"/>
      <w:r>
        <w:rPr>
          <w:rFonts w:cs="Arial" w:ascii="Arial" w:hAnsi="Arial"/>
          <w:bCs/>
          <w:sz w:val="22"/>
          <w:szCs w:val="22"/>
          <w:lang w:val="es-ES"/>
        </w:rPr>
      </w:r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  <w:tab/>
        <w:t xml:space="preserve">               QUETZALTENANG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17" w:name="__Fieldmark__17_2785959367"/>
      <w:bookmarkStart w:id="18" w:name="__Fieldmark__17_2785959367"/>
      <w:bookmarkEnd w:id="18"/>
      <w:r>
        <w:rPr>
          <w:rFonts w:cs="Arial" w:ascii="Arial" w:hAnsi="Arial"/>
          <w:bCs/>
          <w:sz w:val="22"/>
          <w:szCs w:val="22"/>
          <w:lang w:val="es-ES"/>
        </w:rPr>
      </w:r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  <w:tab/>
        <w:t xml:space="preserve">                       COBÁ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s-ES"/>
        </w:rPr>
        <w:fldChar w:fldCharType="separate"/>
      </w:r>
      <w:bookmarkStart w:id="19" w:name="__Fieldmark__18_2785959367"/>
      <w:bookmarkStart w:id="20" w:name="__Fieldmark__18_2785959367"/>
      <w:bookmarkEnd w:id="20"/>
      <w:r>
        <w:rPr>
          <w:rFonts w:cs="Arial" w:ascii="Arial" w:hAnsi="Arial"/>
          <w:bCs/>
          <w:sz w:val="22"/>
          <w:szCs w:val="22"/>
          <w:lang w:val="es-ES"/>
        </w:rPr>
      </w:r>
      <w:r>
        <w:rPr>
          <w:sz w:val="22"/>
          <w:szCs w:val="22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/>
        </w:rPr>
        <w:tab/>
        <w:t xml:space="preserve">   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xplique en el siguiente espacio, ¿por qué está interesado en recibir el curso y de qué forma utilizará esta herramienta en su desempeño laboral y profesional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s-ES" w:eastAsia="en-US"/>
        </w:rPr>
      </w:r>
      <w:r>
        <w:rPr>
          <w:sz w:val="22"/>
          <w:szCs w:val="22"/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ech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/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Firm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18" w:right="1418" w:gutter="0" w:header="720" w:top="1418" w:footer="720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8110</wp:posOffset>
          </wp:positionH>
          <wp:positionV relativeFrom="paragraph">
            <wp:posOffset>-469265</wp:posOffset>
          </wp:positionV>
          <wp:extent cx="1369060" cy="631825"/>
          <wp:effectExtent l="0" t="0" r="0" b="0"/>
          <wp:wrapSquare wrapText="bothSides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1965</wp:posOffset>
          </wp:positionH>
          <wp:positionV relativeFrom="paragraph">
            <wp:posOffset>-352425</wp:posOffset>
          </wp:positionV>
          <wp:extent cx="1447800" cy="51562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1532255</wp:posOffset>
          </wp:positionV>
          <wp:extent cx="1182370" cy="908050"/>
          <wp:effectExtent l="0" t="0" r="0" b="0"/>
          <wp:wrapSquare wrapText="bothSides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3245</wp:posOffset>
          </wp:positionH>
          <wp:positionV relativeFrom="paragraph">
            <wp:posOffset>-1353185</wp:posOffset>
          </wp:positionV>
          <wp:extent cx="967105" cy="690880"/>
          <wp:effectExtent l="0" t="0" r="0" b="0"/>
          <wp:wrapTight wrapText="bothSides">
            <wp:wrapPolygon edited="0">
              <wp:start x="-253" y="0"/>
              <wp:lineTo x="-253" y="21268"/>
              <wp:lineTo x="21600" y="21268"/>
              <wp:lineTo x="21600" y="0"/>
              <wp:lineTo x="-253" y="0"/>
            </wp:wrapPolygon>
          </wp:wrapTight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7710</wp:posOffset>
              </wp:positionH>
              <wp:positionV relativeFrom="paragraph">
                <wp:posOffset>-1353185</wp:posOffset>
              </wp:positionV>
              <wp:extent cx="1105535" cy="8458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5560" cy="846000"/>
                        <a:chOff x="0" y="0"/>
                        <a:chExt cx="1105560" cy="846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68560" y="0"/>
                          <a:ext cx="55440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7080"/>
                          <a:ext cx="11055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onsejo Nacional de Ciencia y Teconologí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7.3pt;margin-top:-106.55pt;width:87.05pt;height:66.55pt" coordorigin="3146,-2131" coordsize="1741,1331">
              <v:shape id="shape_0" stroked="f" o:allowincell="f" style="position:absolute;left:3569;top:-2131;width:872;height:8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46;top:-1222;width:1740;height: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onsejo Nacional de Ciencia y Teconolog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0350</wp:posOffset>
              </wp:positionH>
              <wp:positionV relativeFrom="paragraph">
                <wp:posOffset>-1231265</wp:posOffset>
              </wp:positionV>
              <wp:extent cx="1088390" cy="65786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8280" cy="657720"/>
                        <a:chOff x="0" y="0"/>
                        <a:chExt cx="1088280" cy="6577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93240" y="0"/>
                          <a:ext cx="81468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89160"/>
                          <a:ext cx="10882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ndo Nacional de Ciencia y Teconologí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-96.95pt;width:85.7pt;height:51.8pt" coordorigin="6410,-1939" coordsize="1714,1036">
              <v:shape id="shape_0" stroked="f" o:allowincell="f" style="position:absolute;left:6557;top:-1939;width:1282;height:61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410;top:-1326;width:1713;height: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ndo Nacional de Ciencia y Teconolog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9240</wp:posOffset>
          </wp:positionH>
          <wp:positionV relativeFrom="paragraph">
            <wp:posOffset>-624205</wp:posOffset>
          </wp:positionV>
          <wp:extent cx="1308100" cy="1010920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489075</wp:posOffset>
          </wp:positionH>
          <wp:positionV relativeFrom="paragraph">
            <wp:posOffset>-469265</wp:posOffset>
          </wp:positionV>
          <wp:extent cx="979170" cy="73914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70810</wp:posOffset>
          </wp:positionH>
          <wp:positionV relativeFrom="paragraph">
            <wp:posOffset>-502920</wp:posOffset>
          </wp:positionV>
          <wp:extent cx="1369060" cy="631825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04665</wp:posOffset>
          </wp:positionH>
          <wp:positionV relativeFrom="paragraph">
            <wp:posOffset>-452120</wp:posOffset>
          </wp:positionV>
          <wp:extent cx="1447800" cy="515620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52400</wp:posOffset>
          </wp:positionH>
          <wp:positionV relativeFrom="paragraph">
            <wp:posOffset>-723265</wp:posOffset>
          </wp:positionV>
          <wp:extent cx="1308100" cy="101092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58900</wp:posOffset>
          </wp:positionH>
          <wp:positionV relativeFrom="paragraph">
            <wp:posOffset>-634365</wp:posOffset>
          </wp:positionV>
          <wp:extent cx="979170" cy="739140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3510</wp:posOffset>
          </wp:positionH>
          <wp:positionV relativeFrom="paragraph">
            <wp:posOffset>-179070</wp:posOffset>
          </wp:positionV>
          <wp:extent cx="1182370" cy="9080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0735</wp:posOffset>
          </wp:positionH>
          <wp:positionV relativeFrom="paragraph">
            <wp:posOffset>-179070</wp:posOffset>
          </wp:positionV>
          <wp:extent cx="967105" cy="690880"/>
          <wp:effectExtent l="0" t="0" r="0" b="0"/>
          <wp:wrapTight wrapText="bothSides">
            <wp:wrapPolygon edited="0">
              <wp:start x="-253" y="0"/>
              <wp:lineTo x="-253" y="21268"/>
              <wp:lineTo x="21600" y="21268"/>
              <wp:lineTo x="21600" y="0"/>
              <wp:lineTo x="-253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05200</wp:posOffset>
              </wp:positionH>
              <wp:positionV relativeFrom="paragraph">
                <wp:posOffset>-179070</wp:posOffset>
              </wp:positionV>
              <wp:extent cx="1105535" cy="8458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5560" cy="846000"/>
                        <a:chOff x="0" y="0"/>
                        <a:chExt cx="1105560" cy="846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8560" y="0"/>
                          <a:ext cx="55440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7080"/>
                          <a:ext cx="11055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onsejo Nacional de Ciencia y Teconologí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6pt;margin-top:-14.1pt;width:87.05pt;height:66.6pt" coordorigin="5520,-282" coordsize="1741,13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43;top:-282;width:872;height:8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20;top:627;width:1740;height: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onsejo Nacional de Ciencia y Teconolog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77840</wp:posOffset>
              </wp:positionH>
              <wp:positionV relativeFrom="paragraph">
                <wp:posOffset>-57150</wp:posOffset>
              </wp:positionV>
              <wp:extent cx="1088390" cy="6578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8280" cy="657720"/>
                        <a:chOff x="0" y="0"/>
                        <a:chExt cx="1088280" cy="6577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93240" y="0"/>
                          <a:ext cx="81468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89160"/>
                          <a:ext cx="108828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ndo Nacional de Ciencia y Teconologí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2pt;margin-top:-4.5pt;width:85.7pt;height:51.75pt" coordorigin="8784,-90" coordsize="1714,1035">
              <v:shape id="shape_0" stroked="f" o:allowincell="f" style="position:absolute;left:8931;top:-90;width:1282;height:6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784;top:523;width:1713;height:4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ndo Nacional de Ciencia y Teconolog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786130</wp:posOffset>
              </wp:positionH>
              <wp:positionV relativeFrom="paragraph">
                <wp:posOffset>927100</wp:posOffset>
              </wp:positionV>
              <wp:extent cx="7543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9pt;margin-top:73pt;width:0pt;height:0pt" type="_x0000_t32">
              <v:stroke color="green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de-DE"/>
    </w:rPr>
  </w:style>
  <w:style w:type="character" w:styleId="PiedepginaCar">
    <w:name w:val="Pie de página Car"/>
    <w:basedOn w:val="Fuentedeprrafopredete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36:00Z</dcterms:created>
  <dc:creator>weber</dc:creator>
  <dc:description/>
  <cp:keywords/>
  <dc:language>en-US</dc:language>
  <cp:lastModifiedBy>cicleaves</cp:lastModifiedBy>
  <cp:lastPrinted>2005-05-24T19:29:00Z</cp:lastPrinted>
  <dcterms:modified xsi:type="dcterms:W3CDTF">2010-06-09T22:36:00Z</dcterms:modified>
  <cp:revision>2</cp:revision>
  <dc:subject/>
  <dc:title>International Summer School 2005</dc:title>
</cp:coreProperties>
</file>