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es-ES_tradnl"/>
        </w:rPr>
        <w:t>Curs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>Capacitación de capacitadores en la gestión de AMP del Caribe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República Dominicana,  junio 7 – 19, 2010,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preliminar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Horario diario: 9am-5pm, con almuerzo de 12-1pm  y recesos de café en cada sesión</w:t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Día y 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_tradnl"/>
              </w:rPr>
              <w:t>Módulos, actividad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Instructo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 junio 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rribo de participantes de Sto. Domingo (o La Romana); presentación en la cen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. Bustamante, Coordinador general, Dr. Ruben Torres (Director Ejecutivo Reef Check Dominican Republic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 junio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d. 1 Técnicas de Enseñanza y Comunicació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. Alida Ortiz (Profesora de la  Universidad de Puerto Ric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 junio 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lang w:val="es-ES_tradnl"/>
              </w:rPr>
              <w:t>Mod.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Dr. Alida Ortiz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 junio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d. 2 Características biofísicas del Mar Caribe y Golfo de México: oceanografía, principales ecosistemas, conectividad biológica, etc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od. 3 Afectaciones al ambiente marino y sus recursos o servicios ambientales (sobrepesca, turismo irresponsable, contaminación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. Alejandro Arrivillaga  (investigador de Guatemala, consultor  regional independiente)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bookmarkStart w:id="2" w:name="OLE_LINK3"/>
            <w:bookmarkEnd w:id="2"/>
            <w:r>
              <w:rPr>
                <w:lang w:val="es-ES_tradnl"/>
              </w:rPr>
              <w:t>Jueves junio 1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od 8 Investigación y monitoreo (métodos, programas, GIS, etc.);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r. Alejandro Arrivillaga; conferencia de la Dra. Yolanda León (Inst. Tecnológico de Rep. Dominicana) sobre la confección y uso de mapas poligonales en Google Maps)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 junio 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d. 6 Planificación de AMPs (principios de resiliencia al diseño de A MP, reservas marina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. Alejandro Arrivillag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 junio 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M: Viaje de campo al parque. Módulos 2, 3, 8). Observación de ecosistemas, toma de da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M: Análisis en la clase de información acopiada (condiciones, ambientales, afectaciones and necesidad de monitoreo, etc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. Alejandro Arrivillag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 junio 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b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 junio 1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s-ES_tradnl"/>
              </w:rPr>
              <w:t>Mod. 5. Participación comunitaria (en planificación y manejo, con énfasis en creación de incentivos sociales y económicos locales, casos en el Caribe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Dr. Matthew McPherson (Blue Maris)  </w:t>
            </w:r>
          </w:p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 junio 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d 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Dr. Matthew McPherson; clnferencia de Jake  Kheel sobre la creacion de zona de manejo costero especial entre Comision Dominicana de Pesca (gubernamental) y Fundación Ecológica Punta Cana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 junio 1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Mod. 7  Manejo de AMP, con énfasis en esquemas de co-manejo, financiamiento sostenible, planes de negocio, creación de fideicomisos, subvenciones internacionales, e ingresos por de entrada y uso, alternativas productivas para pescadores y comunidad local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Dr. Matthew McPherson y Lucia  (Programa de Turismo Sostenible) </w:t>
            </w:r>
            <w:r>
              <w:rPr>
                <w:color w:val="000000"/>
                <w:lang w:val="es-ES_tradnl"/>
              </w:rPr>
              <w:t>sobre en planificación de negocios ecoturísticos asociados a áreas protegidas en el Caribe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 junio 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d 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Dr. Matthew McPherson, conferencia de Dr. Rubén Torres (manejo compartido del Parque Submarino  La Caleta entre Ministerio del Ambiente y Reef Check Dominican Republic)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 junio 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M: Viaje de campo al AMP para contacto con actores locales; evaluación de alternativas productivas y potencial para el co-manejo (Parque Nacional del Este); PM: discusión del ejercicio de camp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Dr. Matthew McPherson, Dr. Rubén Torres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 junio 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ón del curso; análisis de propuestas de cursos de seguimiento de cada estudiante; salida a Sto. Domingo, noche en hotel de Sto. Domin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. Georgina Bustamante; Dr. Rubén Tor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 junio 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ida  del paí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3" w:name="OLE_LINK2"/>
      <w:bookmarkStart w:id="4" w:name="OLE_LINK2"/>
      <w:bookmarkEnd w:id="4"/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5" w:name="OLE_LINK1"/>
      <w:bookmarkStart w:id="6" w:name="OLE_LINK1"/>
      <w:bookmarkEnd w:id="6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4"/>
      <w:szCs w:val="48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Cs/>
      <w:kern w:val="2"/>
      <w:sz w:val="24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0:00Z</dcterms:created>
  <dc:creator>Yoyi</dc:creator>
  <dc:description/>
  <cp:keywords/>
  <dc:language>en-US</dc:language>
  <cp:lastModifiedBy>cicleaves</cp:lastModifiedBy>
  <dcterms:modified xsi:type="dcterms:W3CDTF">2010-04-09T17:58:00Z</dcterms:modified>
  <cp:revision>8</cp:revision>
  <dc:subject/>
  <dc:title/>
</cp:coreProperties>
</file>