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ICHA DE INSCRIPCIÓN PARTICIPANTES RESIDENTES EN GUATEMALA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/>
        <w:t>I.DATOS GENERALES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8428" w:leader="none"/>
              </w:tabs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1110615</wp:posOffset>
                      </wp:positionH>
                      <wp:positionV relativeFrom="paragraph">
                        <wp:posOffset>145415</wp:posOffset>
                      </wp:positionV>
                      <wp:extent cx="421957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7.45pt;margin-top:11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Nombres y Apellidos:</w:t>
              <w:tab/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146685</wp:posOffset>
                      </wp:positionV>
                      <wp:extent cx="100012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.7pt;margin-top:11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2929890</wp:posOffset>
                      </wp:positionH>
                      <wp:positionV relativeFrom="paragraph">
                        <wp:posOffset>137160</wp:posOffset>
                      </wp:positionV>
                      <wp:extent cx="240030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0.7pt;margin-top:10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Edad:</w:t>
              <w:tab/>
              <w:t xml:space="preserve">     País de residencia actual: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891540</wp:posOffset>
                      </wp:positionH>
                      <wp:positionV relativeFrom="paragraph">
                        <wp:posOffset>149860</wp:posOffset>
                      </wp:positionV>
                      <wp:extent cx="171450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0.2pt;margin-top:11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3196590</wp:posOffset>
                      </wp:positionH>
                      <wp:positionV relativeFrom="paragraph">
                        <wp:posOffset>142875</wp:posOffset>
                      </wp:positionV>
                      <wp:extent cx="213360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1.7pt;margin-top:11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Teléfono: (       )    </w:t>
              <w:tab/>
              <w:t xml:space="preserve">               Fax: (       )</w:t>
            </w:r>
          </w:p>
          <w:p>
            <w:pPr>
              <w:pStyle w:val="Normal"/>
              <w:tabs>
                <w:tab w:val="clear" w:pos="708"/>
                <w:tab w:val="right" w:pos="8428" w:leader="none"/>
              </w:tabs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453390</wp:posOffset>
                      </wp:positionH>
                      <wp:positionV relativeFrom="paragraph">
                        <wp:posOffset>139065</wp:posOffset>
                      </wp:positionV>
                      <wp:extent cx="4876800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5.7pt;margin-top:10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E-mail:</w:t>
            </w:r>
          </w:p>
          <w:p>
            <w:pPr>
              <w:pStyle w:val="Normal"/>
              <w:tabs>
                <w:tab w:val="clear" w:pos="708"/>
                <w:tab w:val="right" w:pos="8428" w:leader="none"/>
              </w:tabs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529590</wp:posOffset>
                      </wp:positionH>
                      <wp:positionV relativeFrom="paragraph">
                        <wp:posOffset>155575</wp:posOffset>
                      </wp:positionV>
                      <wp:extent cx="4800600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1.7pt;margin-top:12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Empresa:</w:t>
              <w:tab/>
            </w:r>
          </w:p>
          <w:p>
            <w:pPr>
              <w:pStyle w:val="Normal"/>
              <w:tabs>
                <w:tab w:val="clear" w:pos="708"/>
                <w:tab w:val="center" w:pos="4214" w:leader="none"/>
              </w:tabs>
              <w:spacing w:before="0" w:after="20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415290</wp:posOffset>
                      </wp:positionH>
                      <wp:positionV relativeFrom="paragraph">
                        <wp:posOffset>159385</wp:posOffset>
                      </wp:positionV>
                      <wp:extent cx="1924050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.7pt;margin-top:12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2">
                      <wp:simplePos x="0" y="0"/>
                      <wp:positionH relativeFrom="column">
                        <wp:posOffset>3206115</wp:posOffset>
                      </wp:positionH>
                      <wp:positionV relativeFrom="paragraph">
                        <wp:posOffset>140335</wp:posOffset>
                      </wp:positionV>
                      <wp:extent cx="2105025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2.45pt;margin-top:11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Cargo:                                                                                 Profesión: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/>
        <w:t>II. INFORMACIÓN ADICIONAL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Alimentación Especial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110615</wp:posOffset>
                      </wp:positionH>
                      <wp:positionV relativeFrom="paragraph">
                        <wp:posOffset>15875</wp:posOffset>
                      </wp:positionV>
                      <wp:extent cx="104775" cy="95250"/>
                      <wp:effectExtent l="5715" t="5080" r="444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7.45pt;margin-top:1.25pt;width:8.2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548890</wp:posOffset>
                      </wp:positionH>
                      <wp:positionV relativeFrom="paragraph">
                        <wp:posOffset>15875</wp:posOffset>
                      </wp:positionV>
                      <wp:extent cx="104775" cy="95250"/>
                      <wp:effectExtent l="5715" t="5080" r="444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0.7pt;margin-top:1.25pt;width:8.2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Vegetariana                                        Dieta 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Con la finalidad de atenderlo en caso de emergencia, indique a continuación si padece de alguna enfermedad o condición: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a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-9525</wp:posOffset>
                      </wp:positionV>
                      <wp:extent cx="4914900" cy="1270"/>
                      <wp:effectExtent l="635" t="5080" r="63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9150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.7pt;margin-top:-0.75pt;width:386.9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140335</wp:posOffset>
                      </wp:positionV>
                      <wp:extent cx="4914900" cy="1270"/>
                      <wp:effectExtent l="635" t="5080" r="63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9150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.7pt;margin-top:11.05pt;width:386.9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/>
                <w:b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b)</w:t>
            </w:r>
            <w:r>
              <w:rPr>
                <w:b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135255</wp:posOffset>
                      </wp:positionV>
                      <wp:extent cx="4914900" cy="1270"/>
                      <wp:effectExtent l="635" t="5080" r="63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9150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.7pt;margin-top:10.65pt;width:386.9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/>
                <w:b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c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Si contestó la anterior pregunta, realice una lista de medicamentos o auxiliares: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-1905</wp:posOffset>
                      </wp:positionV>
                      <wp:extent cx="4914900" cy="1270"/>
                      <wp:effectExtent l="635" t="5080" r="63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9150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.7pt;margin-top:-0.15pt;width:386.9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119380</wp:posOffset>
                      </wp:positionV>
                      <wp:extent cx="4914900" cy="1270"/>
                      <wp:effectExtent l="635" t="5080" r="63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9150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.7pt;margin-top:9.4pt;width:386.9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/>
                <w:b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b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c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-2540</wp:posOffset>
                      </wp:positionV>
                      <wp:extent cx="4914900" cy="1270"/>
                      <wp:effectExtent l="635" t="5080" r="635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9150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.7pt;margin-top:-0.2pt;width:386.9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I. MONTO DE INSCRIPCIÓN Y PAQUETE DE ESTADÍA</w:t>
      </w:r>
    </w:p>
    <w:tbl>
      <w:tblPr>
        <w:tblW w:w="86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9"/>
      </w:tblGrid>
      <w:tr>
        <w:trPr>
          <w:trHeight w:val="973" w:hRule="atLeast"/>
        </w:trPr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ota de Inscripción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301490</wp:posOffset>
                      </wp:positionH>
                      <wp:positionV relativeFrom="paragraph">
                        <wp:posOffset>19050</wp:posOffset>
                      </wp:positionV>
                      <wp:extent cx="104775" cy="95250"/>
                      <wp:effectExtent l="5715" t="5080" r="4445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8.7pt;margin-top:1.5pt;width:8.2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Al 31 de Julio  del 2010                                                                                   US $175.00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311015</wp:posOffset>
                      </wp:positionH>
                      <wp:positionV relativeFrom="paragraph">
                        <wp:posOffset>-5080</wp:posOffset>
                      </wp:positionV>
                      <wp:extent cx="104775" cy="95250"/>
                      <wp:effectExtent l="5715" t="5080" r="4445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9.45pt;margin-top:-0.4pt;width:8.2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>Del 01 de agosto al 31 de octubre del 2010                                                US $ 200.0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quete de estadí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34290</wp:posOffset>
                      </wp:positionV>
                      <wp:extent cx="104775" cy="95250"/>
                      <wp:effectExtent l="5715" t="5080" r="4445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3pt;margin-top:2.7pt;width:8.2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120140</wp:posOffset>
                      </wp:positionH>
                      <wp:positionV relativeFrom="paragraph">
                        <wp:posOffset>43815</wp:posOffset>
                      </wp:positionV>
                      <wp:extent cx="104775" cy="95250"/>
                      <wp:effectExtent l="5715" t="5080" r="4445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8.2pt;margin-top:3.45pt;width:8.2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2348865</wp:posOffset>
                      </wp:positionH>
                      <wp:positionV relativeFrom="paragraph">
                        <wp:posOffset>24765</wp:posOffset>
                      </wp:positionV>
                      <wp:extent cx="104775" cy="95250"/>
                      <wp:effectExtent l="5715" t="5080" r="4445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4.95pt;margin-top:1.95pt;width:8.2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b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Paquete 1</w:t>
            </w:r>
            <w:r>
              <w:rPr>
                <w:b/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>Paquete 3                         Paquete 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48260</wp:posOffset>
                      </wp:positionV>
                      <wp:extent cx="104775" cy="95250"/>
                      <wp:effectExtent l="5715" t="5080" r="4445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3pt;margin-top:3.8pt;width:8.2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129665</wp:posOffset>
                      </wp:positionH>
                      <wp:positionV relativeFrom="paragraph">
                        <wp:posOffset>48260</wp:posOffset>
                      </wp:positionV>
                      <wp:extent cx="104775" cy="95250"/>
                      <wp:effectExtent l="5715" t="5080" r="4445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8.95pt;margin-top:3.8pt;width:8.2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b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Paquete 2                      Paquete 4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/>
        <w:t>IV. FORMA DE PAGO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>
          <w:trHeight w:val="1038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20955</wp:posOffset>
                      </wp:positionV>
                      <wp:extent cx="104775" cy="95250"/>
                      <wp:effectExtent l="5715" t="5080" r="4445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1.65pt;width:8.2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Efectivo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37465</wp:posOffset>
                      </wp:positionV>
                      <wp:extent cx="104775" cy="95250"/>
                      <wp:effectExtent l="5715" t="5080" r="4445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2.95pt;width:8.2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834390</wp:posOffset>
                      </wp:positionH>
                      <wp:positionV relativeFrom="paragraph">
                        <wp:posOffset>133350</wp:posOffset>
                      </wp:positionV>
                      <wp:extent cx="1162685" cy="1270"/>
                      <wp:effectExtent l="635" t="5080" r="635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1628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5.7pt;margin-top:10.5pt;width:91.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386965</wp:posOffset>
                      </wp:positionH>
                      <wp:positionV relativeFrom="paragraph">
                        <wp:posOffset>132715</wp:posOffset>
                      </wp:positionV>
                      <wp:extent cx="2810510" cy="1270"/>
                      <wp:effectExtent l="635" t="5080" r="635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8108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7.95pt;margin-top:10.45pt;width:221.3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Cheque No.                                         Banco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44450</wp:posOffset>
                      </wp:positionV>
                      <wp:extent cx="104775" cy="95250"/>
                      <wp:effectExtent l="5715" t="5080" r="4445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3.5pt;width:8.2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2091690</wp:posOffset>
                      </wp:positionH>
                      <wp:positionV relativeFrom="paragraph">
                        <wp:posOffset>121285</wp:posOffset>
                      </wp:positionV>
                      <wp:extent cx="3143885" cy="9525"/>
                      <wp:effectExtent l="635" t="5080" r="635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3144240" cy="9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4.7pt;margin-top:9.55pt;width:247.55pt;height:0.6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/>
                <w:b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Depósito bancario      No. de bolet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34290</wp:posOffset>
                      </wp:positionH>
                      <wp:positionV relativeFrom="paragraph">
                        <wp:posOffset>69850</wp:posOffset>
                      </wp:positionV>
                      <wp:extent cx="104775" cy="95250"/>
                      <wp:effectExtent l="5715" t="5080" r="4445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7pt;margin-top:5.5pt;width:8.2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2415540</wp:posOffset>
                      </wp:positionH>
                      <wp:positionV relativeFrom="paragraph">
                        <wp:posOffset>118110</wp:posOffset>
                      </wp:positionV>
                      <wp:extent cx="2800985" cy="19050"/>
                      <wp:effectExtent l="635" t="5080" r="635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2801160" cy="19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0.2pt;margin-top:9.3pt;width:220.5pt;height:1.4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/>
                <w:b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Tarjeta de Crédito      No. de autorizació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. RELACIONADO AL CONGRESO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6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>
          <w:trHeight w:val="4943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587115</wp:posOffset>
                      </wp:positionH>
                      <wp:positionV relativeFrom="paragraph">
                        <wp:posOffset>16510</wp:posOffset>
                      </wp:positionV>
                      <wp:extent cx="104775" cy="95250"/>
                      <wp:effectExtent l="5715" t="5080" r="4445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2.45pt;margin-top:1.3pt;width:8.2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777740</wp:posOffset>
                      </wp:positionH>
                      <wp:positionV relativeFrom="paragraph">
                        <wp:posOffset>16510</wp:posOffset>
                      </wp:positionV>
                      <wp:extent cx="104775" cy="95250"/>
                      <wp:effectExtent l="5715" t="5080" r="4445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6.2pt;margin-top:1.3pt;width:8.2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¿Es propietario de una o más Reservas Naturales Privadas?             SI                                    NO        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587115</wp:posOffset>
                      </wp:positionH>
                      <wp:positionV relativeFrom="paragraph">
                        <wp:posOffset>19685</wp:posOffset>
                      </wp:positionV>
                      <wp:extent cx="104775" cy="95250"/>
                      <wp:effectExtent l="5715" t="5080" r="4445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2.45pt;margin-top:1.55pt;width:8.2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777740</wp:posOffset>
                      </wp:positionH>
                      <wp:positionV relativeFrom="paragraph">
                        <wp:posOffset>19685</wp:posOffset>
                      </wp:positionV>
                      <wp:extent cx="104775" cy="95250"/>
                      <wp:effectExtent l="5715" t="5080" r="4445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6.2pt;margin-top:1.55pt;width:8.2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¿Es miembro de alguna asociación o Red de Reservas Privadas?      SI                                    NO        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4777740</wp:posOffset>
                      </wp:positionH>
                      <wp:positionV relativeFrom="paragraph">
                        <wp:posOffset>26670</wp:posOffset>
                      </wp:positionV>
                      <wp:extent cx="104775" cy="95250"/>
                      <wp:effectExtent l="5715" t="5080" r="4445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6.2pt;margin-top:2.1pt;width:8.2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587115</wp:posOffset>
                      </wp:positionH>
                      <wp:positionV relativeFrom="paragraph">
                        <wp:posOffset>26670</wp:posOffset>
                      </wp:positionV>
                      <wp:extent cx="104775" cy="95250"/>
                      <wp:effectExtent l="5715" t="5080" r="4445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2.45pt;margin-top:2.1pt;width:8.2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>¿Ha participado en los Congresos anteriores?                                      SI</w:t>
              <w:tab/>
              <w:t xml:space="preserve">                        NO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4225290</wp:posOffset>
                      </wp:positionH>
                      <wp:positionV relativeFrom="paragraph">
                        <wp:posOffset>128905</wp:posOffset>
                      </wp:positionV>
                      <wp:extent cx="810260" cy="1270"/>
                      <wp:effectExtent l="635" t="5080" r="635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8107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2.7pt;margin-top:10.15pt;width:63.8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¿Cómo supo del IX Congreso Interamericano y I Congreso Iberoamericano de CTP?</w:t>
            </w:r>
          </w:p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237490</wp:posOffset>
                      </wp:positionV>
                      <wp:extent cx="5029835" cy="1270"/>
                      <wp:effectExtent l="635" t="5080" r="635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0302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95pt;margin-top:18.7pt;width:396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518160</wp:posOffset>
                      </wp:positionV>
                      <wp:extent cx="5077460" cy="10160"/>
                      <wp:effectExtent l="635" t="5080" r="635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077800" cy="10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2pt;margin-top:40.8pt;width:399.8pt;height:0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861060</wp:posOffset>
                      </wp:positionV>
                      <wp:extent cx="5077460" cy="10160"/>
                      <wp:effectExtent l="635" t="5080" r="635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077800" cy="10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95pt;margin-top:67.8pt;width:399.8pt;height:0.7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1213485</wp:posOffset>
                      </wp:positionV>
                      <wp:extent cx="5077460" cy="10160"/>
                      <wp:effectExtent l="635" t="5080" r="635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077800" cy="10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2pt;margin-top:95.55pt;width:399.8pt;height:0.7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¿Cuáles son sus expectativas referentes al IX Congreso Interamericano y I Congreso Iberoamericano de CTP?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ind w:left="708" w:hanging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8615</wp:posOffset>
                </wp:positionH>
                <wp:positionV relativeFrom="paragraph">
                  <wp:posOffset>142240</wp:posOffset>
                </wp:positionV>
                <wp:extent cx="286385" cy="1270"/>
                <wp:effectExtent l="635" t="5080" r="63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6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45pt;margin-top:11.2pt;width:22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91565</wp:posOffset>
                </wp:positionH>
                <wp:positionV relativeFrom="paragraph">
                  <wp:posOffset>161290</wp:posOffset>
                </wp:positionV>
                <wp:extent cx="286385" cy="1270"/>
                <wp:effectExtent l="635" t="5080" r="63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6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95pt;margin-top:12.7pt;width:22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10565</wp:posOffset>
                </wp:positionH>
                <wp:positionV relativeFrom="paragraph">
                  <wp:posOffset>161290</wp:posOffset>
                </wp:positionV>
                <wp:extent cx="286385" cy="1270"/>
                <wp:effectExtent l="635" t="5080" r="63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6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.95pt;margin-top:12.7pt;width:22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87140</wp:posOffset>
                </wp:positionH>
                <wp:positionV relativeFrom="paragraph">
                  <wp:posOffset>161290</wp:posOffset>
                </wp:positionV>
                <wp:extent cx="1686560" cy="1270"/>
                <wp:effectExtent l="635" t="5080" r="63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86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8.2pt;margin-top:12.7pt;width:132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20"/>
        </w:rPr>
        <w:t>Fecha:            /           / 2010                                                                        Firma:</w:t>
      </w:r>
    </w:p>
    <w:sectPr>
      <w:headerReference w:type="default" r:id="rId2"/>
      <w:type w:val="nextPage"/>
      <w:pgSz w:w="11906" w:h="16838"/>
      <w:pgMar w:left="1701" w:right="1701" w:gutter="0" w:header="28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282825" cy="637540"/>
          <wp:effectExtent l="0" t="0" r="0" b="0"/>
          <wp:docPr id="4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4" r="-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282825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>
        <w:rFonts w:cs="Calibri"/>
      </w:rPr>
      <w:t xml:space="preserve">       </w:t>
    </w:r>
    <w:r>
      <w:rPr/>
      <w:drawing>
        <wp:inline distT="0" distB="0" distL="0" distR="0">
          <wp:extent cx="3044825" cy="132715"/>
          <wp:effectExtent l="0" t="0" r="0" b="0"/>
          <wp:docPr id="4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9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272" r="-12" b="-272"/>
                  <a:stretch>
                    <a:fillRect/>
                  </a:stretch>
                </pic:blipFill>
                <pic:spPr bwMode="auto">
                  <a:xfrm>
                    <a:off x="0" y="0"/>
                    <a:ext cx="3044825" cy="132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2"/>
      <w:szCs w:val="22"/>
    </w:rPr>
  </w:style>
  <w:style w:type="character" w:styleId="PiedepginaCar">
    <w:name w:val="Pie de página Car"/>
    <w:basedOn w:val="Fuentedeprrafopredeter"/>
    <w:qFormat/>
    <w:rPr>
      <w:sz w:val="22"/>
      <w:szCs w:val="22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14:26:00Z</dcterms:created>
  <dc:creator>Invitado</dc:creator>
  <dc:description/>
  <cp:keywords/>
  <dc:language>en-US</dc:language>
  <cp:lastModifiedBy>cicleaves</cp:lastModifiedBy>
  <cp:lastPrinted>2010-04-29T13:00:00Z</cp:lastPrinted>
  <dcterms:modified xsi:type="dcterms:W3CDTF">2010-08-12T14:26:00Z</dcterms:modified>
  <cp:revision>2</cp:revision>
  <dc:subject/>
  <dc:title/>
</cp:coreProperties>
</file>