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CHA DE INSCRIPCIÓN </w: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PLOMADO EN GESTION DE RIESGOS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r favor complete la información requerida, y reenvíela por correo electrónico a la siguiente dirección: (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0000"/>
            <w:sz w:val="20"/>
            <w:szCs w:val="20"/>
            <w:lang w:eastAsia="en-US"/>
          </w:rPr>
          <w:t>aramecina1@yahoo.com</w:t>
        </w:r>
      </w:hyperlink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)  </w:t>
      </w:r>
      <w:r>
        <w:rPr>
          <w:rFonts w:cs="Arial" w:ascii="Arial" w:hAnsi="Arial"/>
          <w:b/>
          <w:sz w:val="20"/>
          <w:szCs w:val="20"/>
          <w:lang w:val="es-ES_tradnl"/>
        </w:rPr>
        <w:t>es imprescindible para poder presentar la ficha de inscripció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pellido(s)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bre(s)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rección electrónica: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rección particular: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éfono/s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bre de la Institución donde trabaja: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argo que desempeña: …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iempo de laborar en la institución: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rreo electrónico institucional y/o personal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éfono/Fax del trabajo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¿Cuenta con  el respaldo institucional para participar y realizar ejercicios prácticos del Diplomado?</w: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SI                               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MO SE ENTERÓ DE LA EXISTENCIA DEL DIPLOMADO: (Marcar sólo 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17525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1"/>
                              <w:gridCol w:w="3249"/>
                              <w:gridCol w:w="993"/>
                              <w:gridCol w:w="31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ren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Intern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Amigos /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arta/Fol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Otra… (Indicar cuál):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  <w:t>R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6.35pt;mso-wrap-distance-left:7.05pt;mso-wrap-distance-right:7.05pt;mso-wrap-distance-top:0pt;mso-wrap-distance-bottom:0pt;margin-top:20.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1"/>
                        <w:gridCol w:w="3249"/>
                        <w:gridCol w:w="993"/>
                        <w:gridCol w:w="31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n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Internet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migos /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arta/Follet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  <w:t xml:space="preserve">Otra… (Indicar cuál):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  <w:t>Radi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POR QUÉ  ESTA INTERESADO/A EN REALIZAR EL DIPLOMADO? (marcar varias si fuera necesario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720"/>
        <w:gridCol w:w="2707"/>
      </w:tblGrid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Quiero iniciar algún tipo de voluntar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Me lo han pedido en mi  institución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Está relacionado con la tarea que realizo en mi institu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Desarrollo profesional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Está relacionado con mis estud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Me lo han recomendado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"/>
              </w:rPr>
              <w:t>OCUPACIÓN ACTUAL (Marcar sólo una)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Trabajador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Jubilado/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Desempleado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Ama de cas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Estudi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>Explique  los BENEFICIOS que va a tener PARA USTED y  SU ENTIDAD este Diplomado:</w: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vío de esta ficha de inscripción no garantiza la participación en el curso, ésta estará sujeta a la presentación de la documentación solicitada y a las vacantes disponibles en cada gru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OR UNA NUEVA CULTURA DE GESTIÓN DE RIESGO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right"/>
      <w:rPr>
        <w:rFonts w:ascii="Garamond" w:hAnsi="Garamond" w:cs="Garamond"/>
        <w:b/>
        <w:b/>
        <w:color w:val="244061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335</wp:posOffset>
          </wp:positionH>
          <wp:positionV relativeFrom="paragraph">
            <wp:posOffset>-194310</wp:posOffset>
          </wp:positionV>
          <wp:extent cx="2942590" cy="11207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244061"/>
        <w:sz w:val="28"/>
        <w:szCs w:val="28"/>
      </w:rPr>
      <w:t>Departamento de Trabajo Social</w:t>
    </w:r>
  </w:p>
  <w:p>
    <w:pPr>
      <w:pStyle w:val="Normal"/>
      <w:jc w:val="right"/>
      <w:rPr>
        <w:rFonts w:ascii="Garamond" w:hAnsi="Garamond" w:cs="Garamond"/>
        <w:b/>
        <w:b/>
        <w:color w:val="244061"/>
      </w:rPr>
    </w:pPr>
    <w:r>
      <w:rPr>
        <w:rFonts w:cs="Garamond" w:ascii="Garamond" w:hAnsi="Garamond"/>
        <w:b/>
        <w:color w:val="244061"/>
      </w:rPr>
      <w:t>Diplomado en Gestión de Riesgos</w:t>
    </w:r>
  </w:p>
  <w:p>
    <w:pPr>
      <w:pStyle w:val="Normal"/>
      <w:jc w:val="right"/>
      <w:rPr>
        <w:rFonts w:ascii="Garamond" w:hAnsi="Garamond" w:cs="Garamond"/>
        <w:b/>
        <w:b/>
        <w:i/>
        <w:i/>
        <w:color w:val="244061"/>
        <w:lang w:val="es-MX"/>
      </w:rPr>
    </w:pPr>
    <w:r>
      <w:rPr>
        <w:rFonts w:cs="Garamond" w:ascii="Garamond" w:hAnsi="Garamond"/>
        <w:b/>
        <w:i/>
        <w:color w:val="244061"/>
        <w:lang w:val="es-MX"/>
      </w:rPr>
      <w:t>Teléfono: (502)2426 2626 ext. 2315</w:t>
    </w:r>
  </w:p>
  <w:p>
    <w:pPr>
      <w:pStyle w:val="Normal"/>
      <w:jc w:val="right"/>
      <w:rPr>
        <w:rFonts w:ascii="Garamond" w:hAnsi="Garamond" w:cs="Garamond"/>
        <w:b/>
        <w:b/>
        <w:i/>
        <w:i/>
        <w:color w:val="244061"/>
        <w:lang w:val="es-MX"/>
      </w:rPr>
    </w:pPr>
    <w:r>
      <w:rPr>
        <w:rFonts w:cs="Garamond" w:ascii="Garamond" w:hAnsi="Garamond"/>
        <w:b/>
        <w:i/>
        <w:color w:val="244061"/>
        <w:lang w:val="es-MX"/>
      </w:rPr>
      <w:t>Fax: (502) 2426 2626 Ext. 2369</w:t>
    </w:r>
  </w:p>
  <w:p>
    <w:pPr>
      <w:pStyle w:val="Normal"/>
      <w:jc w:val="right"/>
      <w:rPr/>
    </w:pPr>
    <w:r>
      <w:rPr>
        <w:rFonts w:cs="Garamond" w:ascii="Garamond" w:hAnsi="Garamond"/>
        <w:b/>
        <w:i/>
        <w:color w:val="244061"/>
        <w:lang w:val="es-MX"/>
      </w:rPr>
      <w:t>Campus Central, Vista Hermosa III, Zona 16</w:t>
    </w:r>
  </w:p>
  <w:p>
    <w:pPr>
      <w:pStyle w:val="Normal"/>
      <w:ind w:left="6237" w:hanging="1134"/>
      <w:jc w:val="right"/>
      <w:rPr/>
    </w:pPr>
    <w:r>
      <w:rPr>
        <w:rFonts w:cs="Garamond" w:ascii="Garamond" w:hAnsi="Garamond"/>
        <w:b/>
        <w:color w:val="244061"/>
        <w:lang w:val="es-MX"/>
      </w:rPr>
      <w:t>aramecina1@</w:t>
    </w:r>
    <w:r>
      <w:rPr>
        <w:rFonts w:cs="Garamond" w:ascii="Garamond" w:hAnsi="Garamond"/>
        <w:b/>
        <w:i/>
        <w:color w:val="244061"/>
        <w:lang w:val="es-MX"/>
      </w:rPr>
      <w:t xml:space="preserve"> yahoo.com                                                                              Guatemala, Ciudad.01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8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Textoindependiente3Car">
    <w:name w:val="Texto independiente 3 Car"/>
    <w:basedOn w:val="Fuentedeprrafopredeter"/>
    <w:qFormat/>
    <w:rPr>
      <w:rFonts w:ascii="Verdana" w:hAnsi="Verdana" w:eastAsia="Times New Roman" w:cs="Times New Roman"/>
      <w:b/>
      <w:bCs/>
      <w:sz w:val="16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bCs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ecina1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0:00Z</dcterms:created>
  <dc:creator>Fecha</dc:creator>
  <dc:description/>
  <cp:keywords/>
  <dc:language>en-US</dc:language>
  <cp:lastModifiedBy>cicleaves</cp:lastModifiedBy>
  <cp:lastPrinted>2011-06-14T11:09:00Z</cp:lastPrinted>
  <dcterms:modified xsi:type="dcterms:W3CDTF">2011-07-12T14:30:00Z</dcterms:modified>
  <cp:revision>2</cp:revision>
  <dc:subject/>
  <dc:title/>
</cp:coreProperties>
</file>