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3509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5pt;height:54.75pt" filled="f" o:ole="">
            <v:imagedata r:id="rId3" o:title=""/>
          </v:shape>
          <o:OLEObject Type="Embed" ProgID="" ShapeID="ole_rId2" DrawAspect="Content" ObjectID="_2024231154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4100</wp:posOffset>
                </wp:positionH>
                <wp:positionV relativeFrom="paragraph">
                  <wp:posOffset>635</wp:posOffset>
                </wp:positionV>
                <wp:extent cx="3296920" cy="34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FULL NAME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27.05pt;mso-wrap-distance-left:9pt;mso-wrap-distance-right:9pt;mso-wrap-distance-top:0pt;mso-wrap-distance-bottom:0pt;margin-top:0.05pt;mso-position-vertical-relative:text;margin-left:28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FULL NAME: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9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rFonts w:cs="Calibri" w:ascii="Calibri" w:hAnsi="Calibri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24003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entre for International Development and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University of Wolverhamp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Telford Camp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hifnal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Priorsl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Telford TF2 9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Telephone: (+44 1902) 3232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Fax: (+44 1902) 323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6"/>
                                  <w:u w:val="none"/>
                                </w:rPr>
                                <w:t>cidt@wlv.ac.uk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  Internet: www.wlv.ac.uk/cidt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Centre for International Development and Trai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University of Wolverhampt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Telford Campu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hifnal Roa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Priorsle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Telford TF2 9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United Kingd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Telephone: (+44 1902) 3232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Fax: (+44 1902) 323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6"/>
                            <w:u w:val="none"/>
                          </w:rPr>
                          <w:t>cidt@wlv.ac.uk</w:t>
                        </w:r>
                      </w:hyperlink>
                      <w:r>
                        <w:rPr>
                          <w:rFonts w:cs="Calibri" w:ascii="Calibri" w:hAnsi="Calibri"/>
                          <w:sz w:val="16"/>
                        </w:rPr>
                        <w:t xml:space="preserve">  Internet: www.wlv.ac.uk/cidt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pgrafe"/>
        <w:numPr>
          <w:ilvl w:val="0"/>
          <w:numId w:val="0"/>
        </w:numPr>
        <w:outlineLvl w:val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Application Form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sz w:val="22"/>
        </w:rPr>
        <w:t>1.</w:t>
        <w:tab/>
        <w:t>DETAILS OF COURSE(S) TO WHICH YOU WISH TO APPLY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IMPROVING FOREST GOVERNANCE COURSE  </w:t>
            </w:r>
            <w:r>
              <w:rPr>
                <w:rFonts w:cs="Calibri" w:ascii="Calibri" w:hAnsi="Calibri"/>
                <w:sz w:val="22"/>
              </w:rPr>
              <w:t>June 20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PERSONAL DETAILS </w:t>
      </w:r>
      <w:r>
        <w:rPr>
          <w:rFonts w:cs="Calibri" w:ascii="Calibri" w:hAnsi="Calibri"/>
          <w:b/>
          <w:bCs/>
          <w:i/>
          <w:iCs/>
          <w:sz w:val="22"/>
        </w:rPr>
        <w:t>(please attach a passport size photograph)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amily Name: </w:t>
            </w:r>
          </w:p>
        </w:tc>
      </w:tr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irst/Given Name(s): </w:t>
            </w: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How should we address you (e.g. Mr X or by your first name?)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itle (Mr/Mrs/Miss/Ms etc): </w:t>
            </w: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ionality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</w:rPr>
            </w:r>
            <w:r>
              <w:rPr>
                <w:sz w:val="22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CONTACT DETAILS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/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me of Organisation: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</w:rPr>
            </w:r>
            <w:r>
              <w:rPr>
                <w:sz w:val="22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sition Title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</w:rPr>
            </w:r>
            <w:r>
              <w:rPr>
                <w:sz w:val="22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ailing Address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</w:rPr>
            </w:r>
            <w:r>
              <w:rPr>
                <w:sz w:val="22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</w:rPr>
            </w:r>
            <w:r>
              <w:rPr>
                <w:sz w:val="22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</w:rPr>
            </w:r>
            <w:r>
              <w:rPr>
                <w:sz w:val="22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st code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</w:rPr>
            </w:r>
            <w:r>
              <w:rPr>
                <w:sz w:val="22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untry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</w:rPr>
            </w:r>
            <w:r>
              <w:rPr>
                <w:sz w:val="22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l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</w:rPr>
            </w:r>
            <w:r>
              <w:rPr>
                <w:sz w:val="22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ax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</w:rPr>
            </w:r>
            <w:r>
              <w:rPr>
                <w:sz w:val="22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mail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</w:rPr>
            </w:r>
            <w:r>
              <w:rPr>
                <w:sz w:val="22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kype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LANGUAGE PROFICIENCY AND COMPUTER SKILLS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879"/>
        <w:gridCol w:w="2547"/>
      </w:tblGrid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anguage(s) used in higher education?: </w:t>
            </w:r>
            <w:r>
              <w:fldChar w:fldCharType="begin">
                <w:ffData>
                  <w:name w:val="Text20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</w:rPr>
            </w:r>
            <w:r>
              <w:rPr>
                <w:sz w:val="22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nglish: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xcellent: </w:t>
            </w:r>
            <w:r>
              <w:fldChar w:fldCharType="begin">
                <w:ffData>
                  <w:name w:val="Text20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</w:rPr>
            </w:r>
            <w:r>
              <w:rPr>
                <w:sz w:val="22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Good: </w:t>
            </w:r>
            <w:r>
              <w:fldChar w:fldCharType="begin">
                <w:ffData>
                  <w:name w:val="Text20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</w:rPr>
            </w:r>
            <w:r>
              <w:rPr>
                <w:sz w:val="22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air: </w:t>
            </w:r>
            <w:r>
              <w:fldChar w:fldCharType="begin">
                <w:ffData>
                  <w:name w:val="Text20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</w:rPr>
            </w:r>
            <w:r>
              <w:rPr>
                <w:sz w:val="22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rench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xcellent: </w:t>
            </w:r>
            <w:r>
              <w:fldChar w:fldCharType="begin">
                <w:ffData>
                  <w:name w:val="Text20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</w:rPr>
            </w:r>
            <w:r>
              <w:rPr>
                <w:sz w:val="22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Good: </w:t>
            </w:r>
            <w:r>
              <w:fldChar w:fldCharType="begin">
                <w:ffData>
                  <w:name w:val="Text20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</w:rPr>
            </w:r>
            <w:r>
              <w:rPr>
                <w:sz w:val="22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air: </w:t>
            </w:r>
            <w:r>
              <w:fldChar w:fldCharType="begin">
                <w:ffData>
                  <w:name w:val="Text20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</w:rPr>
            </w:r>
            <w:r>
              <w:rPr>
                <w:sz w:val="22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mputer Skills:         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S Word: 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werpoint: 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ther: 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</w:rPr>
        <w:t>HOW WILL YOU FUND YOUR PARTICIPATION IN THIS TRAINING COURSE? PROVIDE DETAIL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59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Self-funding (please give details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</w:rPr>
            </w:r>
            <w:r>
              <w:rPr>
                <w:sz w:val="22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quest for sponsorshi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</w:rPr>
            </w:r>
            <w:r>
              <w:rPr>
                <w:sz w:val="22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6.</w:t>
        <w:tab/>
        <w:t xml:space="preserve">HOW IS THIS TRAINING COURSE RELEVANT TO YOUR WORK? WHAT DO YOU PARTICULARLY WANT TO GAIN OUT OF THE COURSE? </w:t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811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0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</w:rPr>
            </w:r>
            <w:r>
              <w:rPr>
                <w:sz w:val="22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ind w:left="720" w:hanging="7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bCs/>
          <w:sz w:val="22"/>
        </w:rPr>
        <w:t>7.</w:t>
        <w:tab/>
        <w:t>HOW DO YOU INTEND TO APPLY THE RESULTS OF THIS TRAINING AFTER YOU RETURN TO WORK?</w:t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0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</w:rPr>
            </w:r>
            <w:r>
              <w:rPr>
                <w:sz w:val="22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ind w:left="720" w:hanging="7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bCs/>
          <w:sz w:val="22"/>
        </w:rPr>
        <w:t>8.</w:t>
        <w:tab/>
        <w:t xml:space="preserve">PLEASE LIST YOUR EDUCATION QUALIFICATIONS </w:t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31"/>
        <w:gridCol w:w="164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nstitutio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Qualificat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te Obtaine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0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</w:rPr>
            </w:r>
            <w:r>
              <w:rPr>
                <w:sz w:val="22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0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</w:rPr>
            </w:r>
            <w:r>
              <w:rPr>
                <w:sz w:val="22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0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</w:rPr>
            </w:r>
            <w:r>
              <w:rPr>
                <w:sz w:val="22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0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</w:rPr>
            </w:r>
            <w:r>
              <w:rPr>
                <w:sz w:val="22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0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</w:rPr>
            </w:r>
            <w:r>
              <w:rPr>
                <w:sz w:val="22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0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</w:rPr>
            </w:r>
            <w:r>
              <w:rPr>
                <w:sz w:val="22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</w:rPr>
            </w:r>
          </w:p>
        </w:tc>
      </w:tr>
    </w:tbl>
    <w:p>
      <w:pPr>
        <w:pStyle w:val="Normal"/>
        <w:ind w:left="720" w:hanging="7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  <w:r>
        <w:br w:type="page"/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9.</w:t>
        <w:tab/>
        <w:t xml:space="preserve">PLEASE LIST YOUR WORK EXPERIENCE </w:t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lease provide a short summary of your work experience (1 page A4)</w:t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683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0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</w:rPr>
            </w:r>
            <w:r>
              <w:rPr>
                <w:sz w:val="22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</w:rPr>
            </w:r>
          </w:p>
        </w:tc>
      </w:tr>
    </w:tbl>
    <w:p>
      <w:pPr>
        <w:pStyle w:val="Normal"/>
        <w:ind w:left="720" w:hanging="7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 confirm that the information given on this form is true, complete and accurate and no information requested or other material information has been omitted. I understand that the information provided will be held and processed by the University in accordance with the Data Protection Act (the Act) and I give my express consent to the processing of my personal sensitive data as defined by the Act and by the Universit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plicants signature ………………………………………                            Date: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ind w:left="720" w:hanging="7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LEASE RETURN BY 16</w:t>
      </w:r>
      <w:r>
        <w:rPr>
          <w:rFonts w:cs="Calibri" w:ascii="Calibri" w:hAnsi="Calibri"/>
          <w:b/>
          <w:bCs/>
          <w:sz w:val="22"/>
          <w:vertAlign w:val="superscript"/>
        </w:rPr>
        <w:t>ST</w:t>
      </w:r>
      <w:r>
        <w:rPr>
          <w:rFonts w:cs="Calibri" w:ascii="Calibri" w:hAnsi="Calibri"/>
          <w:b/>
          <w:bCs/>
          <w:sz w:val="22"/>
        </w:rPr>
        <w:t xml:space="preserve"> DECEMBER 2011</w:t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sectPr>
      <w:footerReference w:type="default" r:id="rId6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4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4</w:t>
    </w:r>
    <w:r>
      <w:rPr>
        <w:rStyle w:val="PageNumber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Microsoft Sans Serif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sz w:val="32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independiente3">
    <w:name w:val="Texto independien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idt@wlv.ac.uk" TargetMode="External"/><Relationship Id="rId5" Type="http://schemas.openxmlformats.org/officeDocument/2006/relationships/hyperlink" Target="mailto:cidt@wlv.ac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35:00Z</dcterms:created>
  <dc:creator>Amanda Kosinski</dc:creator>
  <dc:description/>
  <cp:keywords/>
  <dc:language>en-US</dc:language>
  <cp:lastModifiedBy>cicleaves</cp:lastModifiedBy>
  <cp:lastPrinted>2009-11-27T10:06:00Z</cp:lastPrinted>
  <dcterms:modified xsi:type="dcterms:W3CDTF">2011-12-12T20:35:00Z</dcterms:modified>
  <cp:revision>2</cp:revision>
  <dc:subject/>
  <dc:title> </dc:title>
</cp:coreProperties>
</file>