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ATU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114300</wp:posOffset>
            </wp:positionV>
            <wp:extent cx="125730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IO DE CIENCIA, TECNOLOGÍA E INNOVACIÓN PRODUCTIV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ONSEJO NACIONAL DE INVESTIGACIONES CIENTÍFICAS Y TÉCNICA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635</wp:posOffset>
                </wp:positionV>
                <wp:extent cx="653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0pt" to="47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CA INTERNA CON PAISES LATINOAMERICANO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ELLIDO Y NOMBR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 Y NRO. DE DOCUMEN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ÍA DE BECA SOLICITA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BECA INTERNA DE POSTGRADO TIPO I (3 AÑOS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BECA INTERNA DE POSTGRADO TIPO I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</w:rPr>
        <w:t xml:space="preserve">BECA INTERNA POSTDOCTORAL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que con una cruz la gran área a la cual se postula y cite la discipl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EXACTAS Y NATURALES.   Disciplina..........................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BIOLÓGICAS Y CS. DE LA SALUD.  Disciplina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OCIALES Y HUMANIDADES.  Disciplina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GRARIAS, DE LA INGENIERIA Y DE MATERIALES.  Disciplina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TECNOLOGÍ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-----------------------                                      -----------------------------------------------------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;Arial"/>
        </w:rPr>
        <w:t xml:space="preserve">         </w:t>
      </w:r>
      <w:r>
        <w:rPr/>
        <w:t>Firma</w:t>
        <w:tab/>
        <w:tab/>
        <w:tab/>
        <w:tab/>
        <w:tab/>
        <w:t xml:space="preserve">                               Lugar y Fech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rebuchet MS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rebuchet MS" w:cs="Times New Roman;Trebuchet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26:00Z</dcterms:created>
  <dc:creator>mparisey</dc:creator>
  <dc:description/>
  <cp:keywords/>
  <dc:language>en-US</dc:language>
  <cp:lastModifiedBy>cicleaves</cp:lastModifiedBy>
  <cp:lastPrinted>2009-11-04T15:42:00Z</cp:lastPrinted>
  <dcterms:modified xsi:type="dcterms:W3CDTF">2011-08-11T21:26:00Z</dcterms:modified>
  <cp:revision>2</cp:revision>
  <dc:subject/>
  <dc:title>MINISTERIO DE CIENCIA, TECNOLOGÍA E INNOVACIÓN PRODUCTIVA</dc:title>
</cp:coreProperties>
</file>