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MPROMISO DE BECARIO INTERNO </w:t>
      </w:r>
    </w:p>
    <w:p>
      <w:pPr>
        <w:pStyle w:val="Heading1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L PROGRAMA DE BECAS CON PAISES LATINOAMERICANO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>El que suscribe....................................................................................., beneficiario de una Beca Interna .................................................................................... en el marco de Programa de Becas con Países Latinoamericanos del Consejo Nacional de Investigaciones Científicas y Técnicas (CONICET) concedida para realizar un Doctorado/Estudios de Postdoctorado sobre el Tema: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bajo la dirección del Profesor/a o Doctor/a.................................................................................... y la codirección del  Profesor/a o Doctor/a……………………………………………………….., con lugar de trabajo en.............................................................................................................................................., se compromete 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Dar estricto cumplimiento de lo establecido por el Reglamento de Becas de Investigación Científica y Tecnológica y las Bases Generales del Programa de Becas con Países Latinoamericanos, que declara conoce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Desarrollar las tareas previstas en el plan de trabajo y la beca recibida sólo será compatible con el desempeño de un cargo docente universitario con dedicación simple (no más de doce horas semanales totales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A regresar a su país de origen luego de completar su formación doctoral y, eventualmente, posdoctoral y permanecer allí durante un tiempo no menor al que ha usufructuado su beca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oindependiente2"/>
        <w:spacing w:lineRule="auto" w:line="360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El no cumplimiento de lo establecido obligara al becario a reintegrar al CONICET un monto a valores actualizados equivalente al neto de los fondos que se hayan invertido para su formación. El CONICET se abstendrá en el futuro de dar apoyo de ninguna clase al ex-becario y se reserva el derecho de hacer conocer a otros organismos la violación de los compromisos formalmente asumidos ante el Consej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4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gar y fecha: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2836"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irma del Becario: 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Aclaración: ..............................................................................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rebuchet MS" w:hAnsi="Times New Roman;Trebuchet MS" w:eastAsia="Times New Roman;Trebuchet MS" w:cs="Times New Roman;Trebuchet MS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rebuchet MS" w:cs="Times New Roman;Trebuchet MS"/>
      <w:b/>
      <w:bCs/>
      <w:kern w:val="2"/>
      <w:sz w:val="32"/>
      <w:szCs w:val="32"/>
      <w:lang w:val="es-AR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AR"/>
    </w:rPr>
  </w:style>
  <w:style w:type="character" w:styleId="Sangra2detindependienteCar">
    <w:name w:val="Sangría 2 de t. independiente Car"/>
    <w:basedOn w:val="Fuentedeprrafopredeter"/>
    <w:qFormat/>
    <w:rPr>
      <w:sz w:val="20"/>
      <w:szCs w:val="20"/>
      <w:lang w:val="es-AR"/>
    </w:rPr>
  </w:style>
  <w:style w:type="character" w:styleId="TextoindependienteCar">
    <w:name w:val="Texto independiente Car"/>
    <w:basedOn w:val="Fuentedeprrafopredeter"/>
    <w:qFormat/>
    <w:rPr>
      <w:sz w:val="20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709" w:hanging="349"/>
      <w:jc w:val="both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1:24:00Z</dcterms:created>
  <dc:creator>OFFICE</dc:creator>
  <dc:description/>
  <cp:keywords/>
  <dc:language>en-US</dc:language>
  <cp:lastModifiedBy>cicleaves</cp:lastModifiedBy>
  <cp:lastPrinted>2010-09-13T12:33:00Z</cp:lastPrinted>
  <dcterms:modified xsi:type="dcterms:W3CDTF">2011-08-11T21:24:00Z</dcterms:modified>
  <cp:revision>2</cp:revision>
  <dc:subject/>
  <dc:title>COMPROMISO DE REGRESO DE BECARIO EXTERNO POSTDOCTORAL</dc:title>
</cp:coreProperties>
</file>