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Carta de Compromiso y Postulación de Beca parcial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urso a Distancia - Actividad A975129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760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0"/>
        <w:gridCol w:w="2280"/>
        <w:gridCol w:w="360"/>
        <w:gridCol w:w="3120"/>
        <w:gridCol w:w="360"/>
      </w:tblGrid>
      <w:tr>
        <w:trPr>
          <w:trHeight w:val="8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urso de Gestión del Desarrollo loc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urso de Desarrollo local con perspectiva de géne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urso de Desarrollo local y turismo sosteni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r favor, marque con un “x” el curso correspondiente, muchas grac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stinatario</w:t>
        <w:tab/>
        <w:t>Centro Internacional de Formación de la OIT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Programa de Empresa, Microfinanzas y Desarrollo Local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Viale Maestri del Lavoro 10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10127 Turín - Ita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ci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cipante</w:t>
            </w:r>
          </w:p>
        </w:tc>
      </w:tr>
      <w:tr>
        <w:trPr/>
        <w:tc>
          <w:tcPr>
            <w:tcW w:w="4962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Nombre de la Organización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Nombre del/la participant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Dirección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Dirección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Ciudad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Ciudad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aís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aís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el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el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Fax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Fax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E-mail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E-mail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to: Carta de compromis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 carta, confirmamos la intención de </w:t>
      </w:r>
      <w:r>
        <w:fldChar w:fldCharType="begin">
          <w:ffData>
            <w:name w:val="Text3"/>
            <w:enabled/>
            <w:calcOnExit w:val="0"/>
            <w:statusText w:type="text" w:val="nombre del / de la participante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bre del/la participan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participar en el curso de formación a distancia de </w:t>
      </w:r>
      <w:r>
        <w:fldChar w:fldCharType="begin">
          <w:ffData>
            <w:name w:val="Text13"/>
            <w:enabled/>
            <w:calcOnExit w:val="0"/>
            <w:statusText w:type="text" w:val="nombre del / de la participante"/>
            <w:textInput/>
          </w:ffData>
        </w:fldChar>
      </w:r>
      <w:r>
        <w:rPr>
          <w:sz w:val="22"/>
          <w:i/>
          <w:b/>
          <w:szCs w:val="22"/>
        </w:rPr>
        <w:instrText xml:space="preserve"> FORMTEXT </w:instrText>
      </w:r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separate"/>
      </w:r>
      <w:r>
        <w:rPr>
          <w:b/>
          <w:i/>
          <w:sz w:val="22"/>
          <w:szCs w:val="22"/>
        </w:rPr>
        <w:t>nombre del curso</w:t>
      </w:r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emos conocimiento que el Centro Internacional de Formación de la Organización Internacional del Trabajo (CIF/OIT) con fondos del gobierno italiano, apoya a las/los participantes con becas parciales que cubren el 50% de los costos de inscrip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En el caso de que el CIF/OIT nos asigne una de estas becas, el propio participante (arriba mencionado) y/o su organización se comprometen a asumir el 50% restante, </w:t>
      </w:r>
      <w:r>
        <w:rPr>
          <w:sz w:val="22"/>
          <w:szCs w:val="22"/>
          <w:lang w:val="es-ES_tradnl"/>
        </w:rPr>
        <w:t xml:space="preserve">de la manera siguiente: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8414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1574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o con beca del 50%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umido por</w:t>
            </w:r>
          </w:p>
        </w:tc>
      </w:tr>
      <w:tr>
        <w:trPr>
          <w:trHeight w:val="31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Organización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cipante</w:t>
            </w:r>
          </w:p>
        </w:tc>
      </w:tr>
      <w:tr>
        <w:trPr>
          <w:trHeight w:val="4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a distancia completo de Gestión del Desarrollo local: €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fldChar w:fldCharType="begin">
                <w:ffData>
                  <w:name w:val="Text5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a distancia completo de Desarrollo local con perspectiva de género: €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fldChar w:fldCharType="begin">
                <w:ffData>
                  <w:name w:val="Text5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fldChar w:fldCharType="begin">
                <w:ffData>
                  <w:name w:val="Text5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a distancia completo de Desarrollo local y turismo sostenible: €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fldChar w:fldCharType="begin">
                <w:ffData>
                  <w:name w:val="Text5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fldChar w:fldCharType="begin">
                <w:ffData>
                  <w:name w:val="Text5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Text7"/>
      <w:bookmarkStart w:id="1" w:name="Text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bre de la organización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bookmarkEnd w:id="1"/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bre del/la responsabl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bre del/la participant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Fecha y firma del / de la responsable)</w:t>
        <w:tab/>
        <w:tab/>
        <w:tab/>
        <w:tab/>
        <w:t>(Fecha y firma del / de la participa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r favor, enviar esta carta </w:t>
      </w:r>
      <w:r>
        <w:rPr>
          <w:b/>
          <w:bCs/>
          <w:sz w:val="22"/>
          <w:szCs w:val="22"/>
        </w:rPr>
        <w:t>completada y firmada</w:t>
      </w:r>
      <w:r>
        <w:rPr>
          <w:sz w:val="22"/>
          <w:szCs w:val="22"/>
        </w:rPr>
        <w:t xml:space="preserve">, por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al número +390116936477 o </w:t>
      </w:r>
      <w:r>
        <w:rPr>
          <w:b/>
          <w:bCs/>
          <w:sz w:val="22"/>
          <w:szCs w:val="22"/>
        </w:rPr>
        <w:t>por correo electrónico</w:t>
      </w:r>
      <w:r>
        <w:rPr>
          <w:sz w:val="22"/>
          <w:szCs w:val="22"/>
        </w:rPr>
        <w:t xml:space="preserve"> a:  </w:t>
      </w:r>
      <w:hyperlink r:id="rId2">
        <w:r>
          <w:rPr>
            <w:rStyle w:val="InternetLink"/>
            <w:sz w:val="22"/>
            <w:szCs w:val="22"/>
            <w:lang w:val="pt-PT"/>
          </w:rPr>
          <w:t>delnet@itcilo.org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net@itcil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43:00Z</dcterms:created>
  <dc:creator>Evo D510 minitower</dc:creator>
  <dc:description/>
  <cp:keywords/>
  <dc:language>en-US</dc:language>
  <cp:lastModifiedBy>cicleaves</cp:lastModifiedBy>
  <cp:lastPrinted>2010-06-29T08:51:00Z</cp:lastPrinted>
  <dcterms:modified xsi:type="dcterms:W3CDTF">2012-03-07T16:43:00Z</dcterms:modified>
  <cp:revision>2</cp:revision>
  <dc:subject/>
  <dc:title>Carta de compromiso</dc:title>
</cp:coreProperties>
</file>