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5"/>
        <w:gridCol w:w="507"/>
        <w:gridCol w:w="66"/>
        <w:gridCol w:w="441"/>
        <w:gridCol w:w="31"/>
        <w:gridCol w:w="476"/>
        <w:gridCol w:w="507"/>
        <w:gridCol w:w="507"/>
        <w:gridCol w:w="130"/>
        <w:gridCol w:w="180"/>
        <w:gridCol w:w="60"/>
        <w:gridCol w:w="137"/>
        <w:gridCol w:w="8"/>
        <w:gridCol w:w="559"/>
        <w:gridCol w:w="567"/>
        <w:gridCol w:w="109"/>
        <w:gridCol w:w="391"/>
        <w:gridCol w:w="48"/>
        <w:gridCol w:w="1597"/>
        <w:gridCol w:w="1024"/>
        <w:gridCol w:w="1101"/>
      </w:tblGrid>
      <w:tr>
        <w:trPr>
          <w:trHeight w:val="109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75819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6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ORGANIZACIÓN INTERNACIONAL DE LAS MADERAS TROPICALES (OIMT)</w:t>
            </w:r>
          </w:p>
          <w:p>
            <w:pPr>
              <w:pStyle w:val="TextBody"/>
              <w:rPr/>
            </w:pPr>
            <w:r>
              <w:rPr/>
              <w:t xml:space="preserve">International Organizations Center, 5th Floor, Pacifico-Yokohama, 1-1-1, Minato-Mirai, Nishi-Ku, </w:t>
            </w:r>
            <w:r>
              <w:rPr>
                <w:lang w:val="es-ES_tradnl"/>
              </w:rPr>
              <w:t>Yokohama 220-0012, Japón</w:t>
              <w:tab/>
              <w:t>itto@itto.or.jp   www.itto.or.jp</w:t>
            </w:r>
          </w:p>
          <w:p>
            <w:pPr>
              <w:pStyle w:val="Heading1"/>
              <w:spacing w:lineRule="exact" w:line="60"/>
              <w:jc w:val="center"/>
              <w:rPr>
                <w:caps w:val="false"/>
                <w:smallCaps w:val="false"/>
                <w:kern w:val="0"/>
                <w:sz w:val="20"/>
                <w:lang w:val="es-ES_tradnl"/>
              </w:rPr>
            </w:pPr>
            <w:r>
              <w:rPr>
                <w:caps w:val="false"/>
                <w:smallCaps w:val="false"/>
                <w:kern w:val="0"/>
                <w:sz w:val="20"/>
                <w:lang w:val="es-ES_tradnl"/>
              </w:rPr>
            </w:r>
          </w:p>
          <w:p>
            <w:pPr>
              <w:pStyle w:val="Heading1"/>
              <w:jc w:val="center"/>
              <w:rPr>
                <w:caps w:val="false"/>
                <w:smallCaps w:val="false"/>
                <w:kern w:val="0"/>
                <w:sz w:val="20"/>
                <w:lang w:val="es-ES_tradnl"/>
              </w:rPr>
            </w:pPr>
            <w:r>
              <w:rPr>
                <w:caps w:val="false"/>
                <w:smallCaps w:val="false"/>
                <w:kern w:val="0"/>
                <w:sz w:val="20"/>
                <w:lang w:val="es-ES_tradnl"/>
              </w:rPr>
              <w:t>FORMULARIO DE ANTECEDENTES PERSONALES – EXPERTOS</w:t>
            </w:r>
          </w:p>
          <w:p>
            <w:pPr>
              <w:pStyle w:val="Heading1"/>
              <w:spacing w:lineRule="exact" w:line="60"/>
              <w:jc w:val="center"/>
              <w:rPr>
                <w:caps w:val="false"/>
                <w:smallCaps w:val="false"/>
                <w:kern w:val="0"/>
                <w:sz w:val="20"/>
                <w:lang w:val="es-ES_tradnl"/>
              </w:rPr>
            </w:pPr>
            <w:r>
              <w:rPr>
                <w:caps w:val="false"/>
                <w:smallCaps w:val="false"/>
                <w:kern w:val="0"/>
                <w:sz w:val="20"/>
                <w:lang w:val="es-ES_tradnl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ho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616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INSTRUCCIONES: Sírvase contestar a cada pregunta de forma clara y completa. Lea cuidadosamente y siga todas las instrucciones. Utilice la tecla del tabulador para pasar a la siguiente celda. Si necesita más espacio, agregue hojas del mismo tamaño. Cerciórese de que ha firmado y fechado el formulario.</w:t>
            </w:r>
          </w:p>
        </w:tc>
        <w:tc>
          <w:tcPr>
            <w:tcW w:w="2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OTOGRAFÍA DIGITAL DEL ASPIRANTE</w:t>
            </w:r>
          </w:p>
        </w:tc>
      </w:tr>
      <w:tr>
        <w:trPr>
          <w:trHeight w:val="60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. Título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spacing w:lineRule="exact" w:line="200"/>
              <w:rPr/>
            </w:pPr>
            <w:r>
              <w:fldChar w:fldCharType="begin">
                <w:ffData>
                  <w:name w:val="chkM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0" w:name="__Fieldmark__1_3167338151"/>
            <w:bookmarkStart w:id="1" w:name="__Fieldmark__1_3167338151"/>
            <w:bookmarkEnd w:id="1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Sr.</w:t>
              <w:tab/>
            </w:r>
            <w:r>
              <w:fldChar w:fldCharType="begin">
                <w:ffData>
                  <w:name w:val="chk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2" w:name="__Fieldmark__2_3167338151"/>
            <w:bookmarkStart w:id="3" w:name="__Fieldmark__2_3167338151"/>
            <w:bookmarkEnd w:id="3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Sra. </w:t>
            </w:r>
            <w:r>
              <w:fldChar w:fldCharType="begin">
                <w:ffData>
                  <w:name w:val="chkD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4" w:name="__Fieldmark__3_3167338151"/>
            <w:bookmarkStart w:id="5" w:name="__Fieldmark__3_3167338151"/>
            <w:bookmarkEnd w:id="5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Dr./Dra.</w:t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pellido(s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FlyNa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Start w:id="6" w:name="txtFlyName"/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bookmarkEnd w:id="6"/>
          </w:p>
        </w:tc>
        <w:tc>
          <w:tcPr>
            <w:tcW w:w="20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rimer nombr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First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6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egundo nombr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Middl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0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mbre de soltera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Maide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600" w:hRule="exact"/>
        </w:trPr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. Residencia actual: Ciuda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it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Provincia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rovinc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Estad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St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03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aí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untr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1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. Teléfon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hon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hon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600" w:hRule="exact"/>
        </w:trPr>
        <w:tc>
          <w:tcPr>
            <w:tcW w:w="70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3. Dirección postal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Addres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. Fax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Fax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Fax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1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.Correo electrónic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ai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ail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600" w:hRule="exact"/>
        </w:trPr>
        <w:tc>
          <w:tcPr>
            <w:tcW w:w="2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7.</w:t>
              <w:tab/>
              <w:t>Fecha de nacimiento</w:t>
              <w:br/>
            </w:r>
            <w:r>
              <w:rPr>
                <w:rFonts w:cs="Arial" w:ascii="Arial" w:hAnsi="Arial"/>
                <w:i/>
                <w:sz w:val="14"/>
                <w:lang w:val="es-ES_tradnl"/>
              </w:rPr>
              <w:t>(día/mes/año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DateBirth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84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. País de nacimien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untryBirth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47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9. Nacionalidad(es) actual(e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Nationaliti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. Sex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k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7" w:name="__Fieldmark__22_3167338151"/>
            <w:bookmarkStart w:id="8" w:name="__Fieldmark__22_3167338151"/>
            <w:bookmarkEnd w:id="8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Femenino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9" w:name="__Fieldmark__23_3167338151"/>
            <w:bookmarkStart w:id="10" w:name="__Fieldmark__23_3167338151"/>
            <w:bookmarkEnd w:id="10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Masculino</w:t>
            </w:r>
          </w:p>
        </w:tc>
      </w:tr>
      <w:tr>
        <w:trPr/>
        <w:tc>
          <w:tcPr>
            <w:tcW w:w="27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.</w:t>
              <w:tab/>
              <w:t>Idiomas</w:t>
            </w:r>
          </w:p>
        </w:tc>
        <w:tc>
          <w:tcPr>
            <w:tcW w:w="15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ECTURA</w:t>
            </w:r>
          </w:p>
        </w:tc>
        <w:tc>
          <w:tcPr>
            <w:tcW w:w="1529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SCRITURA</w:t>
            </w:r>
          </w:p>
        </w:tc>
        <w:tc>
          <w:tcPr>
            <w:tcW w:w="1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NVERSACIÓN</w:t>
            </w:r>
          </w:p>
        </w:tc>
        <w:tc>
          <w:tcPr>
            <w:tcW w:w="3770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445" w:hRule="exact"/>
        </w:trPr>
        <w:tc>
          <w:tcPr>
            <w:tcW w:w="2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Exce-lente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Bien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egu-lar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Exce-lente</w:t>
            </w:r>
          </w:p>
        </w:tc>
        <w:tc>
          <w:tcPr>
            <w:tcW w:w="507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Bien</w:t>
            </w:r>
          </w:p>
        </w:tc>
        <w:tc>
          <w:tcPr>
            <w:tcW w:w="5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egu-lar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Exce-lent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Bien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egu-lar</w:t>
            </w:r>
          </w:p>
        </w:tc>
        <w:tc>
          <w:tcPr>
            <w:tcW w:w="37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glés</w:t>
            </w:r>
          </w:p>
        </w:tc>
        <w:tc>
          <w:tcPr>
            <w:tcW w:w="5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EnglishR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1" w:name="__Fieldmark__24_3167338151"/>
            <w:bookmarkStart w:id="12" w:name="__Fieldmark__24_3167338151"/>
            <w:bookmarkEnd w:id="12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EnglishR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3" w:name="__Fieldmark__25_3167338151"/>
            <w:bookmarkStart w:id="14" w:name="__Fieldmark__25_3167338151"/>
            <w:bookmarkEnd w:id="14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EnglishR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5" w:name="__Fieldmark__26_3167338151"/>
            <w:bookmarkStart w:id="16" w:name="__Fieldmark__26_3167338151"/>
            <w:bookmarkEnd w:id="16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EnglishW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7" w:name="__Fieldmark__27_3167338151"/>
            <w:bookmarkStart w:id="18" w:name="__Fieldmark__27_3167338151"/>
            <w:bookmarkEnd w:id="18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EnglishW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9" w:name="__Fieldmark__28_3167338151"/>
            <w:bookmarkStart w:id="20" w:name="__Fieldmark__28_3167338151"/>
            <w:bookmarkEnd w:id="20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EnglishW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21" w:name="__Fieldmark__29_3167338151"/>
            <w:bookmarkStart w:id="22" w:name="__Fieldmark__29_3167338151"/>
            <w:bookmarkEnd w:id="22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EnglishS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23" w:name="__Fieldmark__30_3167338151"/>
            <w:bookmarkStart w:id="24" w:name="__Fieldmark__30_3167338151"/>
            <w:bookmarkEnd w:id="24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EnglishS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25" w:name="__Fieldmark__31_3167338151"/>
            <w:bookmarkStart w:id="26" w:name="__Fieldmark__31_3167338151"/>
            <w:bookmarkEnd w:id="26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EnglishS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27" w:name="__Fieldmark__32_3167338151"/>
            <w:bookmarkStart w:id="28" w:name="__Fieldmark__32_3167338151"/>
            <w:bookmarkEnd w:id="28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7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273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spañol</w:t>
            </w:r>
          </w:p>
        </w:tc>
        <w:tc>
          <w:tcPr>
            <w:tcW w:w="50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SpanishR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29" w:name="chkSpanishRExc"/>
            <w:bookmarkStart w:id="30" w:name="__Fieldmark__33_3167338151"/>
            <w:bookmarkStart w:id="31" w:name="__Fieldmark__33_3167338151"/>
            <w:bookmarkEnd w:id="31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  <w:bookmarkEnd w:id="29"/>
          </w:p>
        </w:tc>
        <w:tc>
          <w:tcPr>
            <w:tcW w:w="507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SpanishR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32" w:name="__Fieldmark__34_3167338151"/>
            <w:bookmarkStart w:id="33" w:name="__Fieldmark__34_3167338151"/>
            <w:bookmarkEnd w:id="33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SpanishR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34" w:name="__Fieldmark__35_3167338151"/>
            <w:bookmarkStart w:id="35" w:name="__Fieldmark__35_3167338151"/>
            <w:bookmarkEnd w:id="35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SpanishW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36" w:name="__Fieldmark__36_3167338151"/>
            <w:bookmarkStart w:id="37" w:name="__Fieldmark__36_3167338151"/>
            <w:bookmarkEnd w:id="37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SpanishW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38" w:name="__Fieldmark__37_3167338151"/>
            <w:bookmarkStart w:id="39" w:name="__Fieldmark__37_3167338151"/>
            <w:bookmarkEnd w:id="39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SpanishW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40" w:name="__Fieldmark__38_3167338151"/>
            <w:bookmarkStart w:id="41" w:name="__Fieldmark__38_3167338151"/>
            <w:bookmarkEnd w:id="41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SpanishS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42" w:name="__Fieldmark__39_3167338151"/>
            <w:bookmarkStart w:id="43" w:name="__Fieldmark__39_3167338151"/>
            <w:bookmarkEnd w:id="43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SpanishS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44" w:name="__Fieldmark__40_3167338151"/>
            <w:bookmarkStart w:id="45" w:name="__Fieldmark__40_3167338151"/>
            <w:bookmarkEnd w:id="45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SpanishS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46" w:name="__Fieldmark__41_3167338151"/>
            <w:bookmarkStart w:id="47" w:name="__Fieldmark__41_3167338151"/>
            <w:bookmarkEnd w:id="47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7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273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rancés</w:t>
            </w:r>
          </w:p>
        </w:tc>
        <w:tc>
          <w:tcPr>
            <w:tcW w:w="50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FrenchR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48" w:name="__Fieldmark__42_3167338151"/>
            <w:bookmarkStart w:id="49" w:name="__Fieldmark__42_3167338151"/>
            <w:bookmarkEnd w:id="49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FrenchR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50" w:name="__Fieldmark__43_3167338151"/>
            <w:bookmarkStart w:id="51" w:name="__Fieldmark__43_3167338151"/>
            <w:bookmarkEnd w:id="51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FrenchR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52" w:name="__Fieldmark__44_3167338151"/>
            <w:bookmarkStart w:id="53" w:name="__Fieldmark__44_3167338151"/>
            <w:bookmarkEnd w:id="53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FrenchW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54" w:name="__Fieldmark__45_3167338151"/>
            <w:bookmarkStart w:id="55" w:name="__Fieldmark__45_3167338151"/>
            <w:bookmarkEnd w:id="55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FrenchW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56" w:name="__Fieldmark__46_3167338151"/>
            <w:bookmarkStart w:id="57" w:name="__Fieldmark__46_3167338151"/>
            <w:bookmarkEnd w:id="57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FrenchW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58" w:name="__Fieldmark__47_3167338151"/>
            <w:bookmarkStart w:id="59" w:name="__Fieldmark__47_3167338151"/>
            <w:bookmarkEnd w:id="59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FrenchS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60" w:name="__Fieldmark__48_3167338151"/>
            <w:bookmarkStart w:id="61" w:name="__Fieldmark__48_3167338151"/>
            <w:bookmarkEnd w:id="61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FrenchS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62" w:name="__Fieldmark__49_3167338151"/>
            <w:bookmarkStart w:id="63" w:name="__Fieldmark__49_3167338151"/>
            <w:bookmarkEnd w:id="63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FrenchS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64" w:name="__Fieldmark__50_3167338151"/>
            <w:bookmarkStart w:id="65" w:name="__Fieldmark__50_3167338151"/>
            <w:bookmarkEnd w:id="65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7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273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Otro </w:t>
            </w: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(especificar)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</w:t>
            </w:r>
            <w:r>
              <w:fldChar w:fldCharType="begin">
                <w:ffData>
                  <w:name w:val="txtOtherLa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507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OtherR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66" w:name="__Fieldmark__52_3167338151"/>
            <w:bookmarkStart w:id="67" w:name="__Fieldmark__52_3167338151"/>
            <w:bookmarkEnd w:id="67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OtherR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68" w:name="__Fieldmark__53_3167338151"/>
            <w:bookmarkStart w:id="69" w:name="__Fieldmark__53_3167338151"/>
            <w:bookmarkEnd w:id="69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gridSpan w:val="2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OtherR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70" w:name="__Fieldmark__54_3167338151"/>
            <w:bookmarkStart w:id="71" w:name="__Fieldmark__54_3167338151"/>
            <w:bookmarkEnd w:id="71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OtherW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72" w:name="__Fieldmark__55_3167338151"/>
            <w:bookmarkStart w:id="73" w:name="__Fieldmark__55_3167338151"/>
            <w:bookmarkEnd w:id="73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OtherW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74" w:name="__Fieldmark__56_3167338151"/>
            <w:bookmarkStart w:id="75" w:name="__Fieldmark__56_3167338151"/>
            <w:bookmarkEnd w:id="75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7" w:type="dxa"/>
            <w:gridSpan w:val="4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OtherW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76" w:name="__Fieldmark__57_3167338151"/>
            <w:bookmarkStart w:id="77" w:name="__Fieldmark__57_3167338151"/>
            <w:bookmarkEnd w:id="77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OtherS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78" w:name="__Fieldmark__58_3167338151"/>
            <w:bookmarkStart w:id="79" w:name="__Fieldmark__58_3167338151"/>
            <w:bookmarkEnd w:id="79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OtherSGo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80" w:name="__Fieldmark__59_3167338151"/>
            <w:bookmarkStart w:id="81" w:name="__Fieldmark__59_3167338151"/>
            <w:bookmarkEnd w:id="81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00" w:type="dxa"/>
            <w:gridSpan w:val="2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chkOtherS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82" w:name="__Fieldmark__60_3167338151"/>
            <w:bookmarkStart w:id="83" w:name="__Fieldmark__60_3167338151"/>
            <w:bookmarkEnd w:id="83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7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118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2. Indique su </w:t>
            </w:r>
            <w:r>
              <w:rPr>
                <w:rFonts w:cs="Arial" w:ascii="Arial" w:hAnsi="Arial"/>
                <w:sz w:val="16"/>
                <w:u w:val="single"/>
                <w:lang w:val="es-ES_tradnl"/>
              </w:rPr>
              <w:t>esfera de especialización profesional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en los siguientes sectores de actividad y títulos de empleo:</w:t>
            </w:r>
          </w:p>
        </w:tc>
      </w:tr>
      <w:tr>
        <w:trPr>
          <w:trHeight w:val="4475" w:hRule="exact"/>
        </w:trPr>
        <w:tc>
          <w:tcPr>
            <w:tcW w:w="37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</w:r>
          </w:p>
          <w:p>
            <w:pPr>
              <w:pStyle w:val="Heading3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Información Económica e Información sobre el Mercado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EIM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84" w:name="__Fieldmark__61_3167338151"/>
            <w:bookmarkStart w:id="85" w:name="__Fieldmark__61_3167338151"/>
            <w:bookmarkEnd w:id="85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Estudios (investigación) del mercado maderero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EIM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86" w:name="__Fieldmark__62_3167338151"/>
            <w:bookmarkStart w:id="87" w:name="__Fieldmark__62_3167338151"/>
            <w:bookmarkEnd w:id="87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Estadísticas del comercio de maderas, sistemas de información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EIM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88" w:name="__Fieldmark__63_3167338151"/>
            <w:bookmarkStart w:id="89" w:name="__Fieldmark__63_3167338151"/>
            <w:bookmarkEnd w:id="89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Acceso al mercado, barreras arancelarias y no arancelaria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EIM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90" w:name="__Fieldmark__64_3167338151"/>
            <w:bookmarkStart w:id="91" w:name="__Fieldmark__64_3167338151"/>
            <w:bookmarkEnd w:id="91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Certificación de maderas, cadena de custodia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EIM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92" w:name="__Fieldmark__65_3167338151"/>
            <w:bookmarkStart w:id="93" w:name="__Fieldmark__65_3167338151"/>
            <w:bookmarkEnd w:id="93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Aplicación y observancia de la legislación forestal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lang w:val="es-ES_tradnl"/>
              </w:rPr>
            </w:pPr>
            <w:r>
              <w:fldChar w:fldCharType="begin">
                <w:ffData>
                  <w:name w:val="chkEIM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94" w:name="__Fieldmark__66_3167338151"/>
            <w:bookmarkStart w:id="95" w:name="__Fieldmark__66_3167338151"/>
            <w:bookmarkEnd w:id="95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lang w:val="es-ES_tradnl"/>
              </w:rPr>
              <w:t>Competitividad, ACV, especies menos conocida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EIM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96" w:name="__Fieldmark__67_3167338151"/>
            <w:bookmarkStart w:id="97" w:name="__Fieldmark__67_3167338151"/>
            <w:bookmarkEnd w:id="97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Valoración de servicios ecosistémicos</w:t>
            </w:r>
          </w:p>
          <w:p>
            <w:pPr>
              <w:pStyle w:val="Heading3"/>
              <w:spacing w:lineRule="exact" w:line="120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/>
                <w:sz w:val="15"/>
                <w:lang w:val="es-ES_tradnl"/>
              </w:rPr>
            </w:r>
          </w:p>
          <w:p>
            <w:pPr>
              <w:pStyle w:val="Heading3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Industrias forestale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F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98" w:name="__Fieldmark__68_3167338151"/>
            <w:bookmarkStart w:id="99" w:name="__Fieldmark__68_3167338151"/>
            <w:bookmarkEnd w:id="99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Transformación avanzada de maderas, producción de valor agregado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F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00" w:name="__Fieldmark__69_3167338151"/>
            <w:bookmarkStart w:id="101" w:name="__Fieldmark__69_3167338151"/>
            <w:bookmarkEnd w:id="101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Eficiencia/Mejor transformación/Bajo nivel de desecho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F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02" w:name="__Fieldmark__70_3167338151"/>
            <w:bookmarkStart w:id="103" w:name="__Fieldmark__70_3167338151"/>
            <w:bookmarkEnd w:id="103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Planificación del sector de la industria forestal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F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04" w:name="__Fieldmark__71_3167338151"/>
            <w:bookmarkStart w:id="105" w:name="__Fieldmark__71_3167338151"/>
            <w:bookmarkEnd w:id="105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Propiedades de la madera/Requisitos de uso final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F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06" w:name="__Fieldmark__72_3167338151"/>
            <w:bookmarkStart w:id="107" w:name="__Fieldmark__72_3167338151"/>
            <w:bookmarkEnd w:id="107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Transporte y logística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</w:r>
          </w:p>
        </w:tc>
        <w:tc>
          <w:tcPr>
            <w:tcW w:w="367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</w:r>
          </w:p>
          <w:p>
            <w:pPr>
              <w:pStyle w:val="Heading3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Repoblación y Ordenación Forestale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08" w:name="__Fieldmark__73_3167338151"/>
            <w:bookmarkStart w:id="109" w:name="__Fieldmark__73_3167338151"/>
            <w:bookmarkEnd w:id="109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Silvicultura comunitaria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10" w:name="__Fieldmark__74_3167338151"/>
            <w:bookmarkStart w:id="111" w:name="__Fieldmark__74_3167338151"/>
            <w:bookmarkEnd w:id="111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Productos forestales no maderable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12" w:name="__Fieldmark__75_3167338151"/>
            <w:bookmarkStart w:id="113" w:name="__Fieldmark__75_3167338151"/>
            <w:bookmarkEnd w:id="113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Servicios forestale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14" w:name="__Fieldmark__76_3167338151"/>
            <w:bookmarkStart w:id="115" w:name="__Fieldmark__76_3167338151"/>
            <w:bookmarkEnd w:id="115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Política y legislación forestal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16" w:name="__Fieldmark__77_3167338151"/>
            <w:bookmarkStart w:id="117" w:name="__Fieldmark__77_3167338151"/>
            <w:bookmarkEnd w:id="117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Planes de manejo forestal/Inventarios forestale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18" w:name="__Fieldmark__78_3167338151"/>
            <w:bookmarkStart w:id="119" w:name="__Fieldmark__78_3167338151"/>
            <w:bookmarkEnd w:id="119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Criterios &amp; indicadores/Sistemas de auditoría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20" w:name="__Fieldmark__79_3167338151"/>
            <w:bookmarkStart w:id="121" w:name="__Fieldmark__79_3167338151"/>
            <w:bookmarkEnd w:id="121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Ordenación forestal sostenible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22" w:name="__Fieldmark__80_3167338151"/>
            <w:bookmarkStart w:id="123" w:name="__Fieldmark__80_3167338151"/>
            <w:bookmarkEnd w:id="123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Conservación de bosque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24" w:name="__Fieldmark__81_3167338151"/>
            <w:bookmarkStart w:id="125" w:name="__Fieldmark__81_3167338151"/>
            <w:bookmarkEnd w:id="125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Extracción de impacto reducido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26" w:name="__Fieldmark__82_3167338151"/>
            <w:bookmarkStart w:id="127" w:name="__Fieldmark__82_3167338151"/>
            <w:bookmarkEnd w:id="127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Manejo de incendios forestale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28" w:name="__Fieldmark__83_3167338151"/>
            <w:bookmarkStart w:id="129" w:name="__Fieldmark__83_3167338151"/>
            <w:bookmarkEnd w:id="129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Biodiversidad/Áreas transfronteriza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RFM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30" w:name="__Fieldmark__84_3167338151"/>
            <w:bookmarkStart w:id="131" w:name="__Fieldmark__84_3167338151"/>
            <w:bookmarkEnd w:id="131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Mangla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kRFM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32" w:name="__Fieldmark__85_3167338151"/>
            <w:bookmarkStart w:id="133" w:name="__Fieldmark__85_3167338151"/>
            <w:bookmarkEnd w:id="133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Bosques secundarios/Restaur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kRFM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34" w:name="__Fieldmark__86_3167338151"/>
            <w:bookmarkStart w:id="135" w:name="__Fieldmark__86_3167338151"/>
            <w:bookmarkEnd w:id="135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Plantaciones forestale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</w:r>
          </w:p>
        </w:tc>
        <w:tc>
          <w:tcPr>
            <w:tcW w:w="37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</w:r>
          </w:p>
          <w:p>
            <w:pPr>
              <w:pStyle w:val="Heading3"/>
              <w:rPr>
                <w:bCs/>
                <w:sz w:val="15"/>
                <w:lang w:val="es-ES_tradnl"/>
              </w:rPr>
            </w:pPr>
            <w:r>
              <w:rPr>
                <w:bCs/>
                <w:sz w:val="15"/>
                <w:lang w:val="es-ES_tradnl"/>
              </w:rPr>
              <w:t>Administración, otro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M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36" w:name="__Fieldmark__87_3167338151"/>
            <w:bookmarkStart w:id="137" w:name="__Fieldmark__87_3167338151"/>
            <w:bookmarkEnd w:id="137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Administración/Control/Evaluación de proyecto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M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38" w:name="__Fieldmark__88_3167338151"/>
            <w:bookmarkStart w:id="139" w:name="__Fieldmark__88_3167338151"/>
            <w:bookmarkEnd w:id="139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Concepción/formulación de proyecto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M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40" w:name="__Fieldmark__89_3167338151"/>
            <w:bookmarkStart w:id="141" w:name="__Fieldmark__89_3167338151"/>
            <w:bookmarkEnd w:id="141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Evaluación ex-post de proyecto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M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42" w:name="__Fieldmark__90_3167338151"/>
            <w:bookmarkStart w:id="143" w:name="__Fieldmark__90_3167338151"/>
            <w:bookmarkEnd w:id="143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lang w:val="es-ES_tradnl"/>
              </w:rPr>
              <w:t>Organización de talleres/seminario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M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44" w:name="__Fieldmark__91_3167338151"/>
            <w:bookmarkStart w:id="145" w:name="__Fieldmark__91_3167338151"/>
            <w:bookmarkEnd w:id="145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Educación/Extensión/Capacitación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M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46" w:name="__Fieldmark__92_3167338151"/>
            <w:bookmarkStart w:id="147" w:name="__Fieldmark__92_3167338151"/>
            <w:bookmarkEnd w:id="147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Publicaciones/Redacción/Edi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kM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48" w:name="__Fieldmark__93_3167338151"/>
            <w:bookmarkStart w:id="149" w:name="__Fieldmark__93_3167338151"/>
            <w:bookmarkEnd w:id="149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Medios de información/Relaciones pública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M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50" w:name="__Fieldmark__94_3167338151"/>
            <w:bookmarkStart w:id="151" w:name="__Fieldmark__94_3167338151"/>
            <w:bookmarkEnd w:id="151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Contabilidad/Auditorías/Administración financiera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M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52" w:name="__Fieldmark__95_3167338151"/>
            <w:bookmarkStart w:id="153" w:name="__Fieldmark__95_3167338151"/>
            <w:bookmarkEnd w:id="153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Recursos humanos/Administración de personal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M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54" w:name="__Fieldmark__96_3167338151"/>
            <w:bookmarkStart w:id="155" w:name="__Fieldmark__96_3167338151"/>
            <w:bookmarkEnd w:id="155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Traducción/Interpretación/Redacción de actas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kM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  <w:lang w:val="es-ES_tradnl"/>
              </w:rPr>
              <w:fldChar w:fldCharType="separate"/>
            </w:r>
            <w:bookmarkStart w:id="156" w:name="__Fieldmark__97_3167338151"/>
            <w:bookmarkStart w:id="157" w:name="__Fieldmark__97_3167338151"/>
            <w:bookmarkEnd w:id="157"/>
            <w:r>
              <w:rPr>
                <w:rFonts w:cs="Arial" w:ascii="Arial" w:hAnsi="Arial"/>
                <w:sz w:val="15"/>
                <w:lang w:val="es-ES_tradnl"/>
              </w:rPr>
            </w:r>
            <w:r>
              <w:rPr>
                <w:sz w:val="1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/>
              </w:rPr>
              <w:t xml:space="preserve"> Otros (especificar </w:t>
            </w:r>
            <w:r>
              <w:rPr>
                <w:rFonts w:cs="Arial" w:ascii="Arial" w:hAnsi="Arial"/>
                <w:i/>
                <w:iCs/>
                <w:sz w:val="15"/>
                <w:lang w:val="es-ES_tradnl"/>
              </w:rPr>
              <w:t>infra</w:t>
            </w:r>
            <w:r>
              <w:rPr>
                <w:rFonts w:cs="Arial" w:ascii="Arial" w:hAnsi="Arial"/>
                <w:sz w:val="15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00"/>
              <w:rPr>
                <w:rFonts w:ascii="Arial" w:hAnsi="Arial" w:cs="Arial"/>
                <w:sz w:val="15"/>
                <w:lang w:val="es-ES_tradnl"/>
              </w:rPr>
            </w:pPr>
            <w:r>
              <w:rPr>
                <w:rFonts w:cs="Arial" w:ascii="Arial" w:hAnsi="Arial"/>
                <w:sz w:val="15"/>
                <w:lang w:val="es-ES_tradnl"/>
              </w:rPr>
              <w:tab/>
            </w:r>
            <w:r>
              <w:fldChar w:fldCharType="begin">
                <w:ffData>
                  <w:name w:val="txtMSother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s-ES_tradnl" w:eastAsia="en-US"/>
              </w:rPr>
            </w:r>
            <w:r>
              <w:rPr>
                <w:sz w:val="1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s-ES_tradnl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s-ES_tradnl" w:eastAsia="en-US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18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13. Regiones de experiencia práctica laboral</w:t>
            </w:r>
          </w:p>
          <w:p>
            <w:pPr>
              <w:pStyle w:val="Normal"/>
              <w:tabs>
                <w:tab w:val="clear" w:pos="720"/>
                <w:tab w:val="left" w:pos="1011" w:leader="none"/>
                <w:tab w:val="left" w:pos="2451" w:leader="none"/>
                <w:tab w:val="left" w:pos="4251" w:leader="none"/>
                <w:tab w:val="left" w:pos="5151" w:leader="none"/>
                <w:tab w:val="left" w:pos="6591" w:leader="none"/>
                <w:tab w:val="left" w:pos="8211" w:leader="none"/>
              </w:tabs>
              <w:rPr/>
            </w:pPr>
            <w:r>
              <w:fldChar w:fldCharType="begin">
                <w:ffData>
                  <w:name w:val="chkAfr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58" w:name="__Fieldmark__99_3167338151"/>
            <w:bookmarkStart w:id="159" w:name="__Fieldmark__99_3167338151"/>
            <w:bookmarkEnd w:id="159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África</w:t>
              <w:tab/>
            </w:r>
            <w:r>
              <w:fldChar w:fldCharType="begin">
                <w:ffData>
                  <w:name w:val="chkEAs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60" w:name="__Fieldmark__100_3167338151"/>
            <w:bookmarkStart w:id="161" w:name="__Fieldmark__100_3167338151"/>
            <w:bookmarkEnd w:id="161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Asia del Este</w:t>
              <w:tab/>
            </w:r>
            <w:r>
              <w:fldChar w:fldCharType="begin">
                <w:ffData>
                  <w:name w:val="chkSAs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62" w:name="__Fieldmark__101_3167338151"/>
            <w:bookmarkStart w:id="163" w:name="__Fieldmark__101_3167338151"/>
            <w:bookmarkEnd w:id="163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Asia del Sur/Otra</w:t>
              <w:tab/>
            </w:r>
            <w:r>
              <w:fldChar w:fldCharType="begin">
                <w:ffData>
                  <w:name w:val="chkLAmer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64" w:name="__Fieldmark__102_3167338151"/>
            <w:bookmarkStart w:id="165" w:name="__Fieldmark__102_3167338151"/>
            <w:bookmarkEnd w:id="165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América Latina/Caribe</w:t>
              <w:tab/>
            </w:r>
            <w:r>
              <w:fldChar w:fldCharType="begin">
                <w:ffData>
                  <w:name w:val="chkNAmer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66" w:name="__Fieldmark__103_3167338151"/>
            <w:bookmarkStart w:id="167" w:name="__Fieldmark__103_3167338151"/>
            <w:bookmarkEnd w:id="167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América del Norte</w:t>
              <w:tab/>
            </w:r>
            <w:r>
              <w:fldChar w:fldCharType="begin">
                <w:ffData>
                  <w:name w:val="chkEurop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68" w:name="__Fieldmark__104_3167338151"/>
            <w:bookmarkStart w:id="169" w:name="__Fieldmark__104_3167338151"/>
            <w:bookmarkEnd w:id="169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Europa</w:t>
              <w:tab/>
            </w:r>
            <w:r>
              <w:fldChar w:fldCharType="begin">
                <w:ffData>
                  <w:name w:val="chkOcean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70" w:name="__Fieldmark__105_3167338151"/>
            <w:bookmarkStart w:id="171" w:name="__Fieldmark__105_3167338151"/>
            <w:bookmarkEnd w:id="171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Oceanía</w:t>
            </w:r>
          </w:p>
        </w:tc>
      </w:tr>
      <w:tr>
        <w:trPr>
          <w:trHeight w:val="1452" w:hRule="exact"/>
        </w:trPr>
        <w:tc>
          <w:tcPr>
            <w:tcW w:w="1118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357" w:hanging="357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i corresponde, indique brevemente su experiencia previa con la OIMT (si trabajó en un proyecto de la OIMT, por favor indique el número de seri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ITTOexp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335" w:hRule="exact"/>
        </w:trPr>
        <w:tc>
          <w:tcPr>
            <w:tcW w:w="11181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15. Conocimientos de informática</w:t>
              <w:tab/>
              <w:tab/>
            </w:r>
            <w:r>
              <w:fldChar w:fldCharType="begin">
                <w:ffData>
                  <w:name w:val="PCex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72" w:name="__Fieldmark__107_3167338151"/>
            <w:bookmarkStart w:id="173" w:name="__Fieldmark__107_3167338151"/>
            <w:bookmarkEnd w:id="173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Excelentes</w:t>
              <w:tab/>
              <w:tab/>
            </w:r>
            <w:r>
              <w:fldChar w:fldCharType="begin">
                <w:ffData>
                  <w:name w:val="PCg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74" w:name="__Fieldmark__108_3167338151"/>
            <w:bookmarkStart w:id="175" w:name="__Fieldmark__108_3167338151"/>
            <w:bookmarkEnd w:id="175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Buenos</w:t>
              <w:tab/>
            </w:r>
            <w:r>
              <w:fldChar w:fldCharType="begin">
                <w:ffData>
                  <w:name w:val="PC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76" w:name="__Fieldmark__109_3167338151"/>
            <w:bookmarkStart w:id="177" w:name="__Fieldmark__109_3167338151"/>
            <w:bookmarkEnd w:id="177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Regulares</w:t>
              <w:tab/>
              <w:tab/>
            </w:r>
            <w:r>
              <w:fldChar w:fldCharType="begin">
                <w:ffData>
                  <w:name w:val="PCsligh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78" w:name="__Fieldmark__110_3167338151"/>
            <w:bookmarkStart w:id="179" w:name="__Fieldmark__110_3167338151"/>
            <w:bookmarkEnd w:id="179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Elementales</w:t>
            </w:r>
          </w:p>
        </w:tc>
      </w:tr>
      <w:tr>
        <w:trPr>
          <w:trHeight w:val="366" w:hRule="exact"/>
        </w:trPr>
        <w:tc>
          <w:tcPr>
            <w:tcW w:w="1118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dique brevemente los programas de computadora que utiliza normalment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Cus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719" w:hRule="exact"/>
        </w:trPr>
        <w:tc>
          <w:tcPr>
            <w:tcW w:w="1118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lang w:val="es-ES_tradnl"/>
              </w:rPr>
              <w:t>Certifico que todas mis respuestas a las preguntas responden a la verdad, y que son completas y exactas según mi leal saber y entender, entendiéndose que cualquier declaración falsa o el hecho de no constar cualquier dato solicitado en este formulario será motivo suficiente para la rescisión de cualquier oferta de nombramiento o el despido después de haber aceptado dicho nombramiento.</w:t>
            </w:r>
          </w:p>
        </w:tc>
      </w:tr>
      <w:tr>
        <w:trPr>
          <w:trHeight w:val="666" w:hRule="exact"/>
        </w:trPr>
        <w:tc>
          <w:tcPr>
            <w:tcW w:w="564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echa </w:t>
            </w:r>
            <w:r>
              <w:fldChar w:fldCharType="begin">
                <w:ffData>
                  <w:name w:val="txtDateSign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lang w:val="es-ES_tradnl"/>
              </w:rPr>
              <w:t>(día/mes/año)</w:t>
            </w:r>
          </w:p>
        </w:tc>
        <w:tc>
          <w:tcPr>
            <w:tcW w:w="554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Firma </w:t>
            </w:r>
            <w:r>
              <w:fldChar w:fldCharType="begin">
                <w:ffData>
                  <w:name w:val="txtSig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80" w:hRule="atLeast"/>
        </w:trPr>
        <w:tc>
          <w:tcPr>
            <w:tcW w:w="1118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br w:type="page"/>
      </w:r>
      <w:r>
        <w:rPr>
          <w:rFonts w:cs="Arial" w:ascii="Arial" w:hAnsi="Arial"/>
          <w:sz w:val="16"/>
          <w:lang w:val="es-ES_tradnl"/>
        </w:rPr>
      </w:r>
    </w:p>
    <w:tbl>
      <w:tblPr>
        <w:tblW w:w="1091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06"/>
        <w:gridCol w:w="849"/>
        <w:gridCol w:w="143"/>
        <w:gridCol w:w="992"/>
        <w:gridCol w:w="2430"/>
        <w:gridCol w:w="334"/>
        <w:gridCol w:w="2625"/>
      </w:tblGrid>
      <w:tr>
        <w:trPr/>
        <w:tc>
          <w:tcPr>
            <w:tcW w:w="10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6. Educación: indique con precisión los da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niversidad o centro equivalente. Deberá documentar los títulos obtenidos. NO LOS ADJUNTE AL PRESENTE FORMULARIO.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ños cursados</w:t>
            </w:r>
          </w:p>
        </w:tc>
        <w:tc>
          <w:tcPr>
            <w:tcW w:w="27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ítulos y distinciones</w:t>
            </w:r>
          </w:p>
        </w:tc>
        <w:tc>
          <w:tcPr>
            <w:tcW w:w="2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Nombre y lugar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</w:t>
            </w:r>
          </w:p>
        </w:tc>
        <w:tc>
          <w:tcPr>
            <w:tcW w:w="27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cadémicas</w:t>
            </w:r>
          </w:p>
        </w:tc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signaturas principales</w:t>
            </w:r>
          </w:p>
        </w:tc>
      </w:tr>
      <w:tr>
        <w:trPr>
          <w:trHeight w:val="210" w:hRule="exac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Nam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From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Degre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Subj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Na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From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64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Degre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62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Subj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Nam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From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64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Degre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6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Subj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Nam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From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64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Degre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6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Subj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Nam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From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64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Degre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62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UnivSubj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10918" w:type="dxa"/>
            <w:gridSpan w:val="8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(B) Educación o capacitación técnica (pertinente a esta solicitud) 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ños cursados</w:t>
            </w:r>
          </w:p>
        </w:tc>
        <w:tc>
          <w:tcPr>
            <w:tcW w:w="27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mbre y lugar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</w:t>
            </w:r>
          </w:p>
        </w:tc>
        <w:tc>
          <w:tcPr>
            <w:tcW w:w="27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ertificados y diplomas obtenidos</w:t>
            </w:r>
          </w:p>
        </w:tc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ipo</w:t>
            </w:r>
          </w:p>
        </w:tc>
      </w:tr>
      <w:tr>
        <w:trPr>
          <w:trHeight w:val="210" w:hRule="exact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Nam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From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Cer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Typ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Na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From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64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Cer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62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Typ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Nam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From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64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Cer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6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Typ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Nam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From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64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Cer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6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Typ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210" w:hRule="exact"/>
        </w:trPr>
        <w:tc>
          <w:tcPr>
            <w:tcW w:w="354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Nam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From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64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Cer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62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TechTyp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1131" w:hRule="exact"/>
        </w:trPr>
        <w:tc>
          <w:tcPr>
            <w:tcW w:w="109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17. Enumere las sociedades profesionales a que pertenece y sus actividades a nivel cívico, público o internacional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Soc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Soc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Soc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Soc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2257" w:hRule="exact"/>
        </w:trPr>
        <w:tc>
          <w:tcPr>
            <w:tcW w:w="109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18. Enumere las obras importantes que haya publicado (adjunte una lista separada de ser necesario, pero no adjunte las publicaciones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ub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ubl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ubl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ubl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ubl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ubl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ubl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ubl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ubl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Publ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743" w:hRule="exact"/>
        </w:trPr>
        <w:tc>
          <w:tcPr>
            <w:tcW w:w="109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19.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 ANTECEDENTES LABORALES: Comenzando por su puesto actual o el más reciente, enumere, en orden inverso, los empleos y experiencias pertinentes. SÍRVASE INDICAR SI DESEA QUE SE TENGAN EN CUENTA OTRAS REFERENCIAS RELACIONADAS CON SU TRABAJO.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s (mes/año)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ítulo exacto de su puesto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ugar de empleo</w:t>
            </w:r>
          </w:p>
        </w:tc>
      </w:tr>
      <w:tr>
        <w:trPr>
          <w:trHeight w:val="767" w:hRule="exact"/>
        </w:trPr>
        <w:tc>
          <w:tcPr>
            <w:tcW w:w="2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From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5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Titl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9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Sta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200" w:hRule="exact"/>
        </w:trPr>
        <w:tc>
          <w:tcPr>
            <w:tcW w:w="4394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mbre del empleador</w:t>
            </w:r>
          </w:p>
        </w:tc>
        <w:tc>
          <w:tcPr>
            <w:tcW w:w="6524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lase de actividad de la empresa/entida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06" w:hRule="exact"/>
        </w:trPr>
        <w:tc>
          <w:tcPr>
            <w:tcW w:w="4394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Nam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B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637" w:hRule="exact"/>
        </w:trPr>
        <w:tc>
          <w:tcPr>
            <w:tcW w:w="4394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rección del empleador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652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N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670" w:hRule="exact"/>
        </w:trPr>
        <w:tc>
          <w:tcPr>
            <w:tcW w:w="4394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652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Teléfono </w:t>
            </w:r>
            <w:r>
              <w:fldChar w:fldCharType="begin">
                <w:ffData>
                  <w:name w:val="txtEmpPhon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ax</w:t>
              <w:tab/>
              <w:t xml:space="preserve">  </w:t>
            </w:r>
            <w:r>
              <w:fldChar w:fldCharType="begin">
                <w:ffData>
                  <w:name w:val="txtEmpFax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rreo electrónico</w:t>
              <w:tab/>
              <w:t xml:space="preserve">  </w:t>
            </w:r>
            <w:r>
              <w:fldChar w:fldCharType="begin">
                <w:ffData>
                  <w:name w:val="txtEmpEmai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4440" w:hRule="exact"/>
        </w:trPr>
        <w:tc>
          <w:tcPr>
            <w:tcW w:w="1091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DESCRIPCIÓN DE SU TRABAJO </w:t>
            </w:r>
            <w:r>
              <w:fldChar w:fldCharType="begin">
                <w:ffData>
                  <w:name w:val="txtEmpDesc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br w:type="page"/>
      </w:r>
      <w:r>
        <w:rPr>
          <w:rFonts w:cs="Arial" w:ascii="Arial" w:hAnsi="Arial"/>
          <w:sz w:val="16"/>
          <w:lang w:val="es-ES_tradnl"/>
        </w:rPr>
      </w:r>
    </w:p>
    <w:tbl>
      <w:tblPr>
        <w:tblW w:w="110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8"/>
        <w:gridCol w:w="720"/>
        <w:gridCol w:w="859"/>
        <w:gridCol w:w="2055"/>
        <w:gridCol w:w="326"/>
        <w:gridCol w:w="2510"/>
        <w:gridCol w:w="1419"/>
        <w:gridCol w:w="2268"/>
      </w:tblGrid>
      <w:tr>
        <w:trPr/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s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ítulo exacto de su pue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ugar de empleo</w:t>
            </w:r>
          </w:p>
        </w:tc>
      </w:tr>
      <w:tr>
        <w:trPr>
          <w:trHeight w:val="400" w:hRule="exact"/>
        </w:trPr>
        <w:tc>
          <w:tcPr>
            <w:tcW w:w="249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From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4255" w:type="dxa"/>
            <w:gridSpan w:val="3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Titl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Sta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200" w:hRule="exact"/>
        </w:trPr>
        <w:tc>
          <w:tcPr>
            <w:tcW w:w="4551" w:type="dxa"/>
            <w:gridSpan w:val="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mbre del empleador</w:t>
            </w:r>
          </w:p>
        </w:tc>
        <w:tc>
          <w:tcPr>
            <w:tcW w:w="6523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lase de actividad de la empresa/entida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00" w:hRule="exact"/>
        </w:trPr>
        <w:tc>
          <w:tcPr>
            <w:tcW w:w="4551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Na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652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B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600" w:hRule="exact"/>
        </w:trPr>
        <w:tc>
          <w:tcPr>
            <w:tcW w:w="4551" w:type="dxa"/>
            <w:gridSpan w:val="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rección del empleador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65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N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600" w:hRule="exact"/>
        </w:trPr>
        <w:tc>
          <w:tcPr>
            <w:tcW w:w="4551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65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Teléfono </w:t>
            </w:r>
            <w:r>
              <w:fldChar w:fldCharType="begin">
                <w:ffData>
                  <w:name w:val="txtEmpPhon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ax</w:t>
              <w:tab/>
              <w:t xml:space="preserve">  </w:t>
            </w:r>
            <w:r>
              <w:fldChar w:fldCharType="begin">
                <w:ffData>
                  <w:name w:val="txtEmpFax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rreo electrónico</w:t>
              <w:tab/>
              <w:t xml:space="preserve">  </w:t>
            </w:r>
            <w:r>
              <w:fldChar w:fldCharType="begin">
                <w:ffData>
                  <w:name w:val="txtEmpEmail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1640" w:hRule="exact"/>
        </w:trPr>
        <w:tc>
          <w:tcPr>
            <w:tcW w:w="11074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DESCRIPCIÓN DE SU TRABAJO </w:t>
            </w:r>
            <w:r>
              <w:fldChar w:fldCharType="begin">
                <w:ffData>
                  <w:name w:val="txtEmpDesc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s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ítulo exacto de su pue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ugar de empleo</w:t>
            </w:r>
          </w:p>
        </w:tc>
      </w:tr>
      <w:tr>
        <w:trPr>
          <w:trHeight w:val="400" w:hRule="exact"/>
        </w:trPr>
        <w:tc>
          <w:tcPr>
            <w:tcW w:w="249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From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42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Titl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Sta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198" w:hRule="exact"/>
        </w:trPr>
        <w:tc>
          <w:tcPr>
            <w:tcW w:w="4551" w:type="dxa"/>
            <w:gridSpan w:val="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mbre del empleador</w:t>
            </w:r>
          </w:p>
        </w:tc>
        <w:tc>
          <w:tcPr>
            <w:tcW w:w="6523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lase de actividad de la empresa/entidad</w:t>
            </w:r>
          </w:p>
        </w:tc>
      </w:tr>
      <w:tr>
        <w:trPr>
          <w:trHeight w:val="198" w:hRule="exact"/>
        </w:trPr>
        <w:tc>
          <w:tcPr>
            <w:tcW w:w="4551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Nam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652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B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600" w:hRule="exact"/>
        </w:trPr>
        <w:tc>
          <w:tcPr>
            <w:tcW w:w="4551" w:type="dxa"/>
            <w:gridSpan w:val="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rección del empleador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65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úmero y clase de empleados a su carg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N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600" w:hRule="exact"/>
        </w:trPr>
        <w:tc>
          <w:tcPr>
            <w:tcW w:w="4551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EmpAddr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65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Teléfono </w:t>
            </w:r>
            <w:r>
              <w:fldChar w:fldCharType="begin">
                <w:ffData>
                  <w:name w:val="txtEmpPhon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ax</w:t>
              <w:tab/>
              <w:t xml:space="preserve">  </w:t>
            </w:r>
            <w:r>
              <w:fldChar w:fldCharType="begin">
                <w:ffData>
                  <w:name w:val="txtEmpFax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rreo electrónico</w:t>
              <w:tab/>
              <w:t xml:space="preserve">  </w:t>
            </w:r>
            <w:r>
              <w:fldChar w:fldCharType="begin">
                <w:ffData>
                  <w:name w:val="txtEmpEmail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1640" w:hRule="exact"/>
        </w:trPr>
        <w:tc>
          <w:tcPr>
            <w:tcW w:w="11074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DESCRIPCIÓN DE SU TRABAJO </w:t>
            </w:r>
            <w:r>
              <w:fldChar w:fldCharType="begin">
                <w:ffData>
                  <w:name w:val="txtEmpDesc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572" w:hRule="exact"/>
        </w:trPr>
        <w:tc>
          <w:tcPr>
            <w:tcW w:w="1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0.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 EXPERIENCIA EN CONSULTORÍAS  Comenzando por su misión más reciente, enumere, en orden inverso, sus trabajos pertinentes de consultoría.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echas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</w:t>
              <w:tab/>
              <w:t>A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ipo de misión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mpleador y clase de actividad de la empresa/entida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ugar de emple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rreo electrónico/Fax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605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605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511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533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541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577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From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Titl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pBiz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Sta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ConsEmailFax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br w:type="page"/>
      </w:r>
      <w:r>
        <w:rPr>
          <w:rFonts w:cs="Arial" w:ascii="Arial" w:hAnsi="Arial"/>
          <w:sz w:val="16"/>
          <w:lang w:val="es-ES_tradnl"/>
        </w:rPr>
      </w:r>
    </w:p>
    <w:tbl>
      <w:tblPr>
        <w:tblW w:w="1101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600"/>
        <w:gridCol w:w="2700"/>
        <w:gridCol w:w="2160"/>
      </w:tblGrid>
      <w:tr>
        <w:trPr>
          <w:trHeight w:val="471" w:hRule="exact"/>
        </w:trPr>
        <w:tc>
          <w:tcPr>
            <w:tcW w:w="1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¿Trabaja actualmente en la administración pública de su gobierno o en una institución gubernamental?</w:t>
              <w:tab/>
              <w:tab/>
              <w:tab/>
            </w:r>
            <w:r>
              <w:fldChar w:fldCharType="begin">
                <w:ffData>
                  <w:name w:val="chkCivil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80" w:name="__Fieldmark__295_3167338151"/>
            <w:bookmarkStart w:id="181" w:name="__Fieldmark__295_3167338151"/>
            <w:bookmarkEnd w:id="181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Sí</w:t>
              <w:tab/>
            </w:r>
            <w:r>
              <w:fldChar w:fldCharType="begin">
                <w:ffData>
                  <w:name w:val="chkCivil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82" w:name="__Fieldmark__296_3167338151"/>
            <w:bookmarkStart w:id="183" w:name="__Fieldmark__296_3167338151"/>
            <w:bookmarkEnd w:id="183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N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</w:t>
            </w:r>
          </w:p>
        </w:tc>
      </w:tr>
      <w:tr>
        <w:trPr>
          <w:trHeight w:val="471" w:hRule="exact"/>
        </w:trPr>
        <w:tc>
          <w:tcPr>
            <w:tcW w:w="1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00"/>
              <w:ind w:left="291" w:hanging="291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dique qué entidad u organización lo designó para desempeñarse como consultor de la OIMT (si corresponde)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ab/>
            </w:r>
            <w:r>
              <w:fldChar w:fldCharType="begin">
                <w:ffData>
                  <w:name w:val="txtNominatedB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328" w:hRule="exact"/>
        </w:trPr>
        <w:tc>
          <w:tcPr>
            <w:tcW w:w="1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3. REFERENCIAS. Enumere tres personas, no emparentadas con usted, que puedan brindar información sobre su persona y competencia profesional</w:t>
            </w:r>
          </w:p>
        </w:tc>
      </w:tr>
      <w:tr>
        <w:trPr>
          <w:trHeight w:val="210" w:hRule="exact"/>
        </w:trPr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mbre completo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recció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eléfono/Fax/Correo electrónic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cupación</w:t>
            </w:r>
          </w:p>
        </w:tc>
      </w:tr>
      <w:tr>
        <w:trPr>
          <w:trHeight w:val="408" w:hRule="exac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Nam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Add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PhFxEm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Ocupa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436" w:hRule="exact"/>
        </w:trPr>
        <w:tc>
          <w:tcPr>
            <w:tcW w:w="25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Na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Add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PhFxEm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Ocupa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442" w:hRule="exact"/>
        </w:trPr>
        <w:tc>
          <w:tcPr>
            <w:tcW w:w="25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Nam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36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Addr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PhFxEm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  <w:tc>
          <w:tcPr>
            <w:tcW w:w="21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RefOcupa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680" w:hRule="exact"/>
        </w:trPr>
        <w:tc>
          <w:tcPr>
            <w:tcW w:w="110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lineRule="exact" w:line="200"/>
              <w:ind w:left="720" w:hanging="72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¿Tendría algún inconveniente en aceptar una misión o viajar a alguna zona en particular?</w:t>
              <w:tab/>
              <w:tab/>
              <w:tab/>
              <w:tab/>
            </w:r>
            <w:r>
              <w:fldChar w:fldCharType="begin">
                <w:ffData>
                  <w:name w:val="chkResTravel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84" w:name="__Fieldmark__310_3167338151"/>
            <w:bookmarkStart w:id="185" w:name="__Fieldmark__310_3167338151"/>
            <w:bookmarkEnd w:id="185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Sí</w:t>
              <w:tab/>
            </w:r>
            <w:r>
              <w:fldChar w:fldCharType="begin">
                <w:ffData>
                  <w:name w:val="chkResTravel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86" w:name="__Fieldmark__311_3167338151"/>
            <w:bookmarkStart w:id="187" w:name="__Fieldmark__311_3167338151"/>
            <w:bookmarkEnd w:id="187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exact" w:line="200"/>
              <w:ind w:hanging="291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En caso afirmativo, explique claramente las razones </w:t>
            </w:r>
            <w:r>
              <w:fldChar w:fldCharType="begin">
                <w:ffData>
                  <w:name w:val="txtResTravelWh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/>
        <w:tc>
          <w:tcPr>
            <w:tcW w:w="1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spacing w:lineRule="exact" w:line="200"/>
              <w:ind w:left="291" w:hanging="291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¿Presentó previamente un formulario de antecedentes personales a la OIMT?</w:t>
              <w:tab/>
              <w:tab/>
              <w:tab/>
              <w:tab/>
              <w:tab/>
            </w:r>
            <w:r>
              <w:fldChar w:fldCharType="begin">
                <w:ffData>
                  <w:name w:val="chkSubmit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88" w:name="__Fieldmark__313_3167338151"/>
            <w:bookmarkStart w:id="189" w:name="__Fieldmark__313_3167338151"/>
            <w:bookmarkEnd w:id="189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Sí</w:t>
              <w:tab/>
            </w:r>
            <w:r>
              <w:fldChar w:fldCharType="begin">
                <w:ffData>
                  <w:name w:val="chkSubmi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190" w:name="__Fieldmark__314_3167338151"/>
            <w:bookmarkStart w:id="191" w:name="__Fieldmark__314_3167338151"/>
            <w:bookmarkEnd w:id="191"/>
            <w:r>
              <w:rPr>
                <w:rFonts w:cs="Arial" w:ascii="Arial" w:hAnsi="Arial"/>
                <w:sz w:val="16"/>
                <w:lang w:val="es-ES_tradnl"/>
              </w:rPr>
            </w:r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exact" w:line="200"/>
              <w:ind w:hanging="291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783" w:hRule="exact"/>
        </w:trPr>
        <w:tc>
          <w:tcPr>
            <w:tcW w:w="1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spacing w:lineRule="exact" w:line="200"/>
              <w:ind w:left="291" w:hanging="291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tilice esta sección para indicar cualquier otro hecho pertinente.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exact" w:line="200"/>
              <w:ind w:left="291" w:hanging="291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xtOtherFact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sectPr>
      <w:footerReference w:type="default" r:id="rId3"/>
      <w:type w:val="nextPage"/>
      <w:pgSz w:w="11906" w:h="16838"/>
      <w:pgMar w:left="397" w:right="851" w:gutter="0" w:header="0" w:top="454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2" w:leader="none"/>
        <w:tab w:val="right" w:pos="11057" w:leader="none"/>
      </w:tabs>
      <w:rPr/>
    </w:pPr>
    <w:r>
      <w:rPr/>
      <w:tab/>
    </w:r>
    <w:r>
      <w:rPr>
        <w:lang w:val="es-ES_tradnl"/>
      </w:rPr>
      <w:t xml:space="preserve">OIMT: versión 1.0 13/1/05 </w:t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s-ES_tradnl"/>
      </w:rPr>
      <w:t xml:space="preserve"> </w:t>
    </w:r>
    <w:r>
      <w:rPr>
        <w:lang w:val="es-ES_tradnl"/>
      </w:rPr>
      <w:t>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 "/>
      <w:lvlJc w:val="left"/>
      <w:pPr>
        <w:tabs>
          <w:tab w:val="num" w:pos="283"/>
        </w:tabs>
        <w:ind w:left="55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16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16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16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16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20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1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44:00Z</dcterms:created>
  <dc:creator>ITTO</dc:creator>
  <dc:description/>
  <cp:keywords/>
  <dc:language>en-US</dc:language>
  <cp:lastModifiedBy>amontenegro</cp:lastModifiedBy>
  <cp:lastPrinted>2007-11-22T15:25:00Z</cp:lastPrinted>
  <dcterms:modified xsi:type="dcterms:W3CDTF">2012-05-25T18:44:00Z</dcterms:modified>
  <cp:revision>2</cp:revision>
  <dc:subject/>
  <dc:title> </dc:title>
</cp:coreProperties>
</file>