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a de Postgrado: Educación Ambiental y Desarrollo Sostenible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specialista en Educación Ambiental, Globalización y Sostenibilidad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Máster en Educación Ambiental y Sistemas Complejos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Cátedra UNESCO de Educación Ambiental y Desarrollo Sostenible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Universidad Nacional de Educación a Distancia. Españ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----------------------------------------------------------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STE DE CADA CURSO (Especialista y Máster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asas académicas y gastos expedición título..................................   1.280 eur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terial (libros, CDs, documentos...)............................................      280    “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TAL........    1.560 euros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-----------------------------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esglose de los pagos y BECA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Gastos UNED expedición título....................................................</w:t>
        <w:tab/>
        <w:t xml:space="preserve">    230,40</w:t>
      </w:r>
    </w:p>
    <w:p>
      <w:pPr>
        <w:pStyle w:val="Normal"/>
        <w:rPr>
          <w:lang w:val="es-ES_tradnl"/>
        </w:rPr>
      </w:pPr>
      <w:r>
        <w:rPr>
          <w:lang w:val="es-ES_tradnl"/>
        </w:rPr>
        <w:t>Gastos de material....................................................................        280,00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Tasas académicas Fundación......................................................  </w:t>
        <w:tab/>
        <w:t xml:space="preserve"> 1.049,60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  <w:tab/>
        <w:tab/>
        <w:t>-----------</w:t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BECA 40% sobre tasas académicas (a descontar).........................        419,80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  <w:tab/>
        <w:tab/>
        <w:t>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>NETO A PAGAR, DESCONTADA BECA....     1.140,20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 xml:space="preserve">----------------------------------------------------------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ODALIDAD DE PAGO FRACCIONAD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imer pago (al hacer la matrícula, mes de octubre)........................     380,0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gundo pago (marzo del año siguiente)........................................     380,0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rcer pago (julio del año siguiente).............................................      380,0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-----------------------------------------------------------------------------------------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ada curso comienza en diciembre de este año y concluye en septiembre del año próximo (duración: un año académico)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Cs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27:00Z</dcterms:created>
  <dc:creator>Maria Novo</dc:creator>
  <dc:description/>
  <cp:keywords/>
  <dc:language>en-US</dc:language>
  <cp:lastModifiedBy>cicleaves</cp:lastModifiedBy>
  <cp:lastPrinted>2007-06-09T18:26:00Z</cp:lastPrinted>
  <dcterms:modified xsi:type="dcterms:W3CDTF">2012-08-08T18:27:00Z</dcterms:modified>
  <cp:revision>2</cp:revision>
  <dc:subject/>
  <dc:title>Programa de Postgrado: Educación Ambiental y Desarrollo Sostenible</dc:title>
</cp:coreProperties>
</file>