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GT"/>
        </w:rPr>
      </w:pPr>
      <w:r>
        <w:rPr>
          <w:b/>
          <w:sz w:val="22"/>
          <w:szCs w:val="22"/>
          <w:lang w:val="es-G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623570</wp:posOffset>
            </wp:positionV>
            <wp:extent cx="1114425" cy="11334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6" r="-7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acultad Latinoamericana de Ciencias So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-385445</wp:posOffset>
                </wp:positionV>
                <wp:extent cx="11811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grafía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02pt;mso-wrap-distance-left:9.05pt;mso-wrap-distance-right:9.05pt;mso-wrap-distance-top:0pt;mso-wrap-distance-bottom:0pt;margin-top:-30.3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otografía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s-GT"/>
        </w:rPr>
      </w:pPr>
      <w:r>
        <w:rPr>
          <w:b/>
          <w:sz w:val="22"/>
          <w:szCs w:val="22"/>
          <w:lang w:val="es-GT"/>
        </w:rPr>
        <w:t>COORDINACIÓN ACADÉMICA</w:t>
      </w:r>
    </w:p>
    <w:p>
      <w:pPr>
        <w:pStyle w:val="Normal"/>
        <w:jc w:val="center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  <w:t>Curso Transdisciplinario “Globalización, Ecología e Interculturalidad”</w:t>
      </w:r>
    </w:p>
    <w:p>
      <w:pPr>
        <w:pStyle w:val="Normal"/>
        <w:jc w:val="center"/>
        <w:rPr>
          <w:b/>
          <w:b/>
          <w:sz w:val="22"/>
          <w:szCs w:val="22"/>
          <w:lang w:val="es-GT"/>
        </w:rPr>
      </w:pPr>
      <w:r>
        <w:rPr>
          <w:b/>
          <w:sz w:val="22"/>
          <w:szCs w:val="22"/>
          <w:lang w:val="es-GT"/>
        </w:rPr>
        <w:t>Ficha Registro Estudiant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4572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7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4572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7pt;width:35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8001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55pt;width:6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s-GT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es-GT"/>
        </w:rPr>
        <w:t>Regist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es-GT"/>
        </w:rPr>
        <w:t>Guatemala,  día                     mes                      año                   Académico No</w:t>
      </w:r>
      <w:r>
        <w:rPr>
          <w:b/>
          <w:sz w:val="20"/>
          <w:szCs w:val="20"/>
          <w:lang w:val="es-GT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 w:eastAsia="en-US"/>
        </w:rPr>
      </w:pPr>
      <w:r>
        <w:rPr>
          <w:b/>
          <w:sz w:val="20"/>
          <w:szCs w:val="20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4724400" cy="60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Apellidos y Nombr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______________  _____________  ______________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Paterno               Materno                Casada                             Nomb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pt;height:48pt;mso-wrap-distance-left:9.05pt;mso-wrap-distance-right:9.05pt;mso-wrap-distance-top:0pt;mso-wrap-distance-bottom:0pt;margin-top:4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Apellidos y Nombres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______________  _____________  ______________ 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>Paterno               Materno                Casada                             Nombr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57785</wp:posOffset>
                </wp:positionV>
                <wp:extent cx="1181100" cy="609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acional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8pt;mso-wrap-distance-left:9.05pt;mso-wrap-distance-right:9.05pt;mso-wrap-distance-top:0pt;mso-wrap-distance-bottom:0pt;margin-top:4.5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Nacionalida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  <w:t xml:space="preserve">                                       </w:t>
      </w:r>
      <w:r>
        <w:rPr>
          <w:b/>
          <w:sz w:val="20"/>
          <w:szCs w:val="20"/>
          <w:lang w:val="es-GT"/>
        </w:rPr>
        <w:t>Avances:                        Calif. Fina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 w:eastAsia="en-US"/>
        </w:rPr>
      </w:pPr>
      <w:r>
        <w:rPr>
          <w:b/>
          <w:sz w:val="20"/>
          <w:szCs w:val="20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6096000" cy="609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Lugar y Fecha de Nacimient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____________________________,  ______________________ ,  día  /          /    mes  /                     / año /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(Departamento ó Provincia)                        (Paí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48pt;mso-wrap-distance-left:9.05pt;mso-wrap-distance-right:9.05pt;mso-wrap-distance-top:0pt;mso-wrap-distance-bottom:0pt;margin-top: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Lugar y Fecha de Nacimiento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____________________________,  ______________________ ,  día  /          /    mes  /                     / año /          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>(Departamento ó Provincia)                        (Paí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  <mc:AlternateContent>
          <mc:Choice Requires="wpg">
            <w:drawing>
              <wp:inline distT="0" distB="0" distL="0" distR="0">
                <wp:extent cx="6286500" cy="2514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514600"/>
                          <a:chOff x="0" y="0"/>
                          <a:chExt cx="62866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Registro de Cédula de Vecindad (Guatemaltec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Orden_______   Registro 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98pt" coordorigin="0,0" coordsize="9900,3960">
                <v:rect id="shape_0" stroked="f" o:allowincell="f" style="position:absolute;left:1;top:1;width:98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Registro de Cédula de Vecindad (Guatemalteco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Orden_______   Registro 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22935</wp:posOffset>
                </wp:positionV>
                <wp:extent cx="3009900" cy="60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Titulo Académico:                 Área o Disciplina</w:t>
                            </w:r>
                            <w:r>
                              <w:rPr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_______________        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48pt;mso-wrap-distance-left:9.05pt;mso-wrap-distance-right:9.05pt;mso-wrap-distance-top:0pt;mso-wrap-distance-bottom:0pt;margin-top:49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Titulo Académico:                 Área o Disciplina</w:t>
                      </w:r>
                      <w:r>
                        <w:rPr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_______________       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-13970</wp:posOffset>
                </wp:positionV>
                <wp:extent cx="2901315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. Pasaporte (Extranjer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Registro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45pt;height:39pt;mso-wrap-distance-left:9.05pt;mso-wrap-distance-right:9.05pt;mso-wrap-distance-top:0pt;mso-wrap-distance-bottom:0pt;margin-top:-1.1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No. Pasaporte (Extranjero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Registro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0</wp:posOffset>
                </wp:positionH>
                <wp:positionV relativeFrom="paragraph">
                  <wp:posOffset>671830</wp:posOffset>
                </wp:positionV>
                <wp:extent cx="2895600" cy="560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60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Institución que Acredita:       Fecha Gradu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_____________________     /         /          /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día      mes      año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44.15pt;mso-wrap-distance-left:9.05pt;mso-wrap-distance-right:9.05pt;mso-wrap-distance-top:0pt;mso-wrap-distance-bottom:0pt;margin-top:52.9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Institución que Acredita:       Fecha Graduació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_____________________     /         /          /          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día      mes      año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424940</wp:posOffset>
                </wp:positionV>
                <wp:extent cx="6096000" cy="952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Teléfono Domiciliar _________________ ____________                                           Celular 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CORREO ELECTRÓNICO: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75pt;mso-wrap-distance-left:9.05pt;mso-wrap-distance-right:9.05pt;mso-wrap-distance-top:0pt;mso-wrap-distance-bottom:0pt;margin-top:112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Teléfono Domiciliar _________________ ____________                                           Celular _________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>CORREO ELECTRÓNICO: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 w:eastAsia="en-US"/>
        </w:rPr>
      </w:pPr>
      <w:r>
        <w:rPr>
          <w:b/>
          <w:sz w:val="20"/>
          <w:szCs w:val="20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41275</wp:posOffset>
                </wp:positionV>
                <wp:extent cx="6096000" cy="952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/Oficina de Registro y Control Académ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75pt;mso-wrap-distance-left:9.05pt;mso-wrap-distance-right:9.05pt;mso-wrap-distance-top:0pt;mso-wrap-distance-bottom:0pt;margin-top:3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/Oficina de Registro y Control Académ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p>
      <w:pPr>
        <w:pStyle w:val="Normal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46:00Z</dcterms:created>
  <dc:creator>odiaz</dc:creator>
  <dc:description/>
  <dc:language>en-US</dc:language>
  <cp:lastModifiedBy>cicleaves</cp:lastModifiedBy>
  <cp:lastPrinted>2011-10-31T13:05:00Z</cp:lastPrinted>
  <dcterms:modified xsi:type="dcterms:W3CDTF">2012-08-08T16:46:00Z</dcterms:modified>
  <cp:revision>2</cp:revision>
  <dc:subject/>
  <dc:title/>
</cp:coreProperties>
</file>