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885825</wp:posOffset>
            </wp:positionV>
            <wp:extent cx="709930" cy="1028700"/>
            <wp:effectExtent l="0" t="0" r="0" b="0"/>
            <wp:wrapTight wrapText="bothSides">
              <wp:wrapPolygon edited="0">
                <wp:start x="-576" y="0"/>
                <wp:lineTo x="-576" y="21198"/>
                <wp:lineTo x="21443" y="21198"/>
                <wp:lineTo x="21443" y="0"/>
                <wp:lineTo x="-57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lang w:val="es-ES_tradnl"/>
        </w:rPr>
        <w:t xml:space="preserve"> </w:t>
      </w:r>
      <w:r>
        <w:rPr>
          <w:rFonts w:cs="Arial" w:ascii="Arial" w:hAnsi="Arial"/>
          <w:b/>
          <w:color w:val="17365D"/>
          <w:lang w:val="es-ES_tradnl"/>
        </w:rPr>
        <w:t>Vacante: Contratación de Director Ejecutivo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s-ES_tradnl"/>
        </w:rPr>
      </w:r>
    </w:p>
    <w:p>
      <w:pPr>
        <w:pStyle w:val="Heading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Formulario de Aplicación</w:t>
      </w:r>
    </w:p>
    <w:p>
      <w:pPr>
        <w:pStyle w:val="TextBody"/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eastAsia="Arial" w:cs="Arial" w:ascii="Arial" w:hAnsi="Arial"/>
          <w:sz w:val="18"/>
          <w:lang w:val="es-ES" w:eastAsia="en-US"/>
        </w:rPr>
        <w:t xml:space="preserve"> </w:t>
      </w:r>
      <w:r>
        <w:rPr>
          <w:rFonts w:cs="Arial" w:ascii="Arial" w:hAnsi="Arial"/>
          <w:sz w:val="18"/>
          <w:lang w:val="es-ES" w:eastAsia="en-US"/>
        </w:rPr>
        <w:t>(Favor no utilizar más del espacio asignado; explicaciones adicionales pueden incluirse en un anexo)</w:t>
      </w:r>
    </w:p>
    <w:p>
      <w:pPr>
        <w:pStyle w:val="TextBody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1"/>
        <w:gridCol w:w="1540"/>
        <w:gridCol w:w="3445"/>
      </w:tblGrid>
      <w:tr>
        <w:trPr/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pellido(s): 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mbre(s):  </w:t>
            </w:r>
          </w:p>
        </w:tc>
      </w:tr>
      <w:tr>
        <w:trPr>
          <w:trHeight w:val="666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exo: </w:t>
            </w:r>
          </w:p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ugar y fecha de nacimiento:</w:t>
            </w:r>
          </w:p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cionalidad(es):</w:t>
            </w:r>
          </w:p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en-US" w:eastAsia="en-US"/>
              </w:rPr>
              <w:t xml:space="preserve">Dirección actual, incluyendo teléfono, fax y </w:t>
            </w:r>
            <w:r>
              <w:rPr>
                <w:rFonts w:cs="Arial"/>
                <w:u w:val="single"/>
                <w:lang w:val="en-US" w:eastAsia="en-US"/>
              </w:rPr>
              <w:t>correo electrónico</w:t>
            </w:r>
            <w:r>
              <w:rPr>
                <w:rFonts w:cs="Arial"/>
                <w:lang w:val="en-US" w:eastAsia="en-US"/>
              </w:rPr>
              <w:t>:</w:t>
            </w:r>
          </w:p>
          <w:p>
            <w:pPr>
              <w:pStyle w:val="Footnot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xperiencia  para el puesto: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0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  <w:t>Educación / preparación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ítulo más reciente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s-E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en-US"/>
              </w:rPr>
              <w:t>Otros títulos universitarios relevantes/entrenamientos</w:t>
            </w:r>
            <w:r>
              <w:rPr>
                <w:rFonts w:cs="Arial"/>
                <w:lang w:val="en-US" w:eastAsia="en-US"/>
              </w:rPr>
              <w:t>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Registro de Empleo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85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mpleo actual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lang w:val="en-US" w:eastAsia="en-US"/>
              </w:rPr>
              <w:t>desde</w:t>
            </w:r>
            <w:r>
              <w:rPr>
                <w:rFonts w:cs="Arial"/>
                <w:lang w:val="en-US" w:eastAsia="en-US"/>
              </w:rPr>
              <w:t xml:space="preserve">: 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osición: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mbre de la empres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Responsabilidades: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  <w:t xml:space="preserve">Nombre y dirección completa del supervisor o jefe inmediato superior: 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pleos anteriores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 Desde:</w:t>
              <w:tab/>
              <w:t xml:space="preserve">hasta: 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osición: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mbre de la empres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sponsabilidades:</w:t>
            </w:r>
          </w:p>
          <w:p>
            <w:pPr>
              <w:pStyle w:val="Normal"/>
              <w:ind w:left="-19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r>
              <w:rPr>
                <w:rFonts w:cs="Arial"/>
                <w:lang w:val="en-US" w:eastAsia="en-US"/>
              </w:rPr>
              <w:t xml:space="preserve">Nombre y dirección completa del supervisor o jefe inmediato superior: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pleos anteriores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. Desde:  </w:t>
              <w:tab/>
              <w:t xml:space="preserve">hasta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sición: </w:t>
            </w:r>
          </w:p>
        </w:tc>
      </w:tr>
      <w:tr>
        <w:trPr>
          <w:trHeight w:val="64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bre de la empres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ponsabilidades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bre y dirección completa del supervisor o jefe inmediato superior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2"/>
        <w:gridCol w:w="1080"/>
        <w:gridCol w:w="1033"/>
        <w:gridCol w:w="167"/>
        <w:gridCol w:w="1080"/>
        <w:gridCol w:w="1320"/>
        <w:gridCol w:w="1200"/>
        <w:gridCol w:w="1200"/>
        <w:gridCol w:w="18"/>
      </w:tblGrid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pleos anteriores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3. Desde:  </w:t>
              <w:tab/>
              <w:t xml:space="preserve">hasta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sición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bre de la empresa: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ponsabilidades: 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bre y dirección completa del supervisor o jefe inmediato superior: 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lang w:val="en-US" w:eastAsia="en-US"/>
              </w:rPr>
              <w:t>Empleos anteriores</w:t>
            </w:r>
            <w:r>
              <w:rPr>
                <w:rFonts w:cs="Arial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4. Desde:  </w:t>
              <w:tab/>
              <w:t xml:space="preserve">hasta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osición: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mbre de la empresa: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Responsabilidades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mbre y dirección completa del supervisor o jefe inmediato superior: 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diomas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>Nivel de habilidad oral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Nivel de habilidad escrita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dio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mpe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luid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rr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s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mpec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rrec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sic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pañ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gle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lang w:val="en-US" w:eastAsia="en-US"/>
        </w:rPr>
        <w:t>Favor facilitar (en una hoja separada) tres referencias, indicando nombres completos, posiciones e instituciones, teléfono, fax y correo electrónico, diferentes a los supervisores mencionados anteriormente.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ind w:left="360" w:right="252" w:hanging="0"/>
        <w:jc w:val="center"/>
        <w:rPr/>
      </w:pPr>
      <w:r>
        <w:rPr>
          <w:rFonts w:cs="Arial"/>
          <w:b/>
          <w:lang w:val="en-US" w:eastAsia="en-US"/>
        </w:rPr>
        <w:t>Formulario de s</w:t>
      </w:r>
      <w:r>
        <w:rPr/>
        <w:t>íntesis de información relevante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71"/>
        <w:gridCol w:w="1364"/>
        <w:gridCol w:w="1371"/>
        <w:gridCol w:w="27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Deta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Títu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Institu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Desde / Ha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Expliq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Educ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icenciatura en ambiente o sociologí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ster o Doctorado en gestión ambiental o socia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studios con énfasis en negociaciones internaciona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studios en gestión de proyec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Experien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 nivel regional en el Hemisferio Occiden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 nivel internacional en otras region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encia en Gerencia de proyectos  (técnica, operativa, presupuestaria, administrativa). Deta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Experiencia con el sector gubernamenta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encia con organizaciones de la sociedad civi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encia en diseño de proyectos, de propuestas técnicas y presupues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encia en en formulación de políticas públic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Conocimiento y experiencia acerca de la Convención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Conocimiento probado acerca de la Convención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Conocimiento acerca de los lineamientos estrategicos de la Convención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encia aplicando los lineamientos técnicos de la Convención Rams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articipación en reuniones de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articipación gerencial en proyectos apoyados por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articipación gerencia en iniciativas en sitios Rams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abilidades en el uso de Softw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Excell, Power Point, Wor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abilidades en otros Softwa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Otro conocimiento y habilidades de interé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esarrollo de casos de estudio y publicaciones técnica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xperioencia  de tabajo con comunidades y aplicaciòn de herramientas participativas con enfoque de gener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35" w:right="252" w:hanging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uede detallar esta información en una página separada.</w:t>
      </w:r>
    </w:p>
    <w:p>
      <w:pPr>
        <w:pStyle w:val="Normal"/>
        <w:ind w:left="360" w:right="252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Formulario de Aplica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2</w:t>
          </w:r>
        </w:p>
      </w:tc>
    </w:tr>
  </w:tbl>
  <w:p>
    <w:pPr>
      <w:pStyle w:val="Normal"/>
      <w:spacing w:lineRule="auto" w:line="240" w:before="0" w:after="0"/>
      <w:ind w:left="1200" w:hanging="0"/>
      <w:jc w:val="both"/>
      <w:rPr>
        <w:rFonts w:ascii="Arial" w:hAnsi="Arial" w:cs="Arial"/>
        <w:b/>
        <w:b/>
        <w:i/>
        <w:i/>
        <w:iCs/>
        <w:color w:val="000000"/>
        <w:sz w:val="18"/>
        <w:szCs w:val="18"/>
        <w:lang w:val="es-ES_tradnl"/>
      </w:rPr>
    </w:pPr>
    <w:r>
      <w:rPr>
        <w:rFonts w:cs="Arial" w:ascii="Arial" w:hAnsi="Arial"/>
        <w:b/>
        <w:i/>
        <w:iCs/>
        <w:color w:val="00000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"/>
      <w:b/>
      <w:bCs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PA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P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sz w:val="28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P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PA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PA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PA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PA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PA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2:00Z</dcterms:created>
  <dc:creator>CREHO</dc:creator>
  <dc:description/>
  <dc:language>en-US</dc:language>
  <cp:lastModifiedBy>mdimas</cp:lastModifiedBy>
  <cp:lastPrinted>2012-11-12T10:34:00Z</cp:lastPrinted>
  <dcterms:modified xsi:type="dcterms:W3CDTF">2012-11-12T16:42:00Z</dcterms:modified>
  <cp:revision>2</cp:revision>
  <dc:subject/>
  <dc:title>Convocatoria Internacional</dc:title>
</cp:coreProperties>
</file>